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dle ustanovení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ROTEC a.s.</w:t>
      </w:r>
    </w:p>
    <w:p>
      <w:pPr>
        <w:pStyle w:val="Normal"/>
        <w:rPr>
          <w:sz w:val="24"/>
        </w:rPr>
      </w:pPr>
      <w:r>
        <w:rPr>
          <w:sz w:val="24"/>
        </w:rPr>
        <w:t>Se sídlem: Brněnská 12/74, 693 01 Hustopeče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polečnost zapsaná v OR vedeném Krajským soudem v Brně oddíl B, vložka 138</w:t>
      </w:r>
    </w:p>
    <w:p>
      <w:pPr>
        <w:pStyle w:val="Normal"/>
        <w:rPr>
          <w:sz w:val="24"/>
        </w:rPr>
      </w:pPr>
      <w:r>
        <w:rPr>
          <w:sz w:val="24"/>
        </w:rPr>
        <w:t>IČO:  00544957</w:t>
      </w:r>
    </w:p>
    <w:p>
      <w:pPr>
        <w:pStyle w:val="Normal"/>
        <w:rPr>
          <w:sz w:val="24"/>
        </w:rPr>
      </w:pPr>
      <w:r>
        <w:rPr>
          <w:sz w:val="24"/>
        </w:rPr>
        <w:t>DIČ: CZ00544957</w:t>
      </w:r>
    </w:p>
    <w:p>
      <w:pPr>
        <w:pStyle w:val="Normal"/>
        <w:rPr>
          <w:sz w:val="24"/>
        </w:rPr>
      </w:pPr>
      <w:r>
        <w:rPr>
          <w:sz w:val="24"/>
        </w:rPr>
        <w:t>Zastoupená: Ing. Martinem Radou, předsedou představenstva, z pověření představenstva</w:t>
      </w:r>
    </w:p>
    <w:p>
      <w:pPr>
        <w:pStyle w:val="Normal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polečnost zapsaná v OR vedeným Krajským soudem v Brně, oddíl C, vložka </w:t>
      </w:r>
      <w:r>
        <w:rPr>
          <w:sz w:val="24"/>
          <w:szCs w:val="24"/>
        </w:rPr>
        <w:t>522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Dodavatel se zavazuje propagovat objednatele a jeho zboží a služby jako „</w:t>
      </w:r>
      <w:r>
        <w:rPr>
          <w:b/>
          <w:sz w:val="24"/>
        </w:rPr>
        <w:t>HLAVNÍHO PARTNERA“</w:t>
      </w:r>
      <w:r>
        <w:rPr>
          <w:sz w:val="24"/>
        </w:rPr>
        <w:t xml:space="preserve"> na kulturní akci Pálavské vinobraní 2018 (dále jen dále jen PV 2018) a na všech doprovodných akcích související s PV 2018 po celou dobu trvání této smlouvy. Podrobný rozsah plnění v rámci partnerské spolupráce je specifikován v příloze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Za provedenou propagaci v rozsahu dle této smlouvy se objednatel zavazuje dodavateli uhradit odměnu, a to způsobem a v rozsahu dle článku IV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Tato smlouva se uzavírá na dobu určitou ode dne nabytí její účinnosti do 31. 12. 2018. 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a od smlouvy odstoupit v případě, že dodavatel nebude provádět reklamu a propagaci v rozsahu a způsobem sjednaným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280 600 Kč + 21 %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odměny bude provedena částečně formou zápočtu na pohledávky objednatele za služby dodané objednatelem dodavateli (na základě samostatného smluvního vztahu). </w:t>
      </w:r>
      <w:r>
        <w:rPr>
          <w:sz w:val="24"/>
          <w:szCs w:val="24"/>
          <w:lang w:eastAsia="cs-CZ"/>
        </w:rPr>
        <w:t>Započíst je možno rovněž pohledávku splatnou vůči pohledávce dosud nesplat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 logo objedn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se zavazuje dodat dodavateli svá loga a další propagační materiály průběžně, resp. bez zbytečného odkladu poté, co bude k jejich předložení vyzván. Přesná specifikace formátů je uvedena v příloze č. 2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</w:t>
        <w:tab/>
        <w:t xml:space="preserve"> 24.1.2018         </w:t>
        <w:tab/>
        <w:tab/>
        <w:t xml:space="preserve"> </w:t>
        <w:tab/>
        <w:tab/>
        <w:t xml:space="preserve">V Hustopečích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>Za objedn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3780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ziskova</dc:creator>
  <dc:description/>
  <cp:keywords/>
  <dc:language>en-US</dc:language>
  <cp:lastModifiedBy>Zdenka Lehenová</cp:lastModifiedBy>
  <cp:lastPrinted>2018-01-24T19:22:00Z</cp:lastPrinted>
  <dcterms:modified xsi:type="dcterms:W3CDTF">2018-03-15T12:44:00Z</dcterms:modified>
  <cp:revision>6</cp:revision>
  <dc:subject/>
  <dc:title>SMLOUVA O PROPAGACI</dc:title>
</cp:coreProperties>
</file>