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2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Lukášem Plachým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etropolitní síť Praha 1 z.s.p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1, Jindřišská 18/938, PSČ 11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mášem Chottem, předsedou sdružení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07 77 064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 Praze oddíl L, vložka 58493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124" w:right="0" w:hanging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124" w:right="0" w:hanging="1985"/>
        <w:rPr/>
      </w:pP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montáži a servisu optických sítí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, mohou být účtovány na elektronickou adresu ,,</w:t>
      </w:r>
      <w:hyperlink r:id="rId3">
        <w:r>
          <w:rPr>
            <w:rStyle w:val="InternetLink"/>
            <w:color w:val="000000"/>
          </w:rPr>
          <w:t>finance@lsg-global.com</w:t>
        </w:r>
      </w:hyperlink>
      <w:r>
        <w:rPr>
          <w:sz w:val="22"/>
          <w:szCs w:val="22"/>
        </w:rPr>
        <w:t>“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28. 2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 :</w:t>
        <w:tab/>
        <w:t>Miloslav Janča tel.: 739 686 1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 tel.: 605 235 1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 tel.: 739 686 630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 tel.: 605 232 55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a provozních za dodavatele: </w:t>
        <w:tab/>
        <w:t>Zdeněk Mrázek  tel.: 733 123 139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oman Nešpor</w:t>
        <w:tab/>
        <w:t xml:space="preserve">  tel.: 733 123 134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16. 2. 2018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</w:t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lektory Praha, a.s.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etropolitní síť Praha 1 z.s.p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ukáš Plachý</w:t>
        <w:tab/>
        <w:t xml:space="preserve">Mgr. Bc. Michal Čoupek, MBA, MPA, </w:t>
        <w:tab/>
        <w:tab/>
        <w:t>Tomáš Chot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člen představenstva </w:t>
        <w:tab/>
        <w:t>místopředseda představenstva</w:t>
        <w:tab/>
        <w:tab/>
        <w:tab/>
        <w:t>předseda sdružení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2/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finance@lsg-globa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4:00Z</dcterms:created>
  <dc:creator>cernaa</dc:creator>
  <dc:description/>
  <dc:language>en-US</dc:language>
  <cp:lastModifiedBy>Černá Alena</cp:lastModifiedBy>
  <cp:lastPrinted>2018-02-15T12:23:00Z</cp:lastPrinted>
  <dcterms:modified xsi:type="dcterms:W3CDTF">2018-02-15T11:24:00Z</dcterms:modified>
  <cp:revision>2</cp:revision>
  <dc:subject/>
  <dc:title>Smlouva o spolupráci</dc:title>
</cp:coreProperties>
</file>