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JARABA s.r.o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Česká 1078/31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700 30 Ostrava- Zábřeh    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JARABA s.r.o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Česká 1078/31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700 30 Ostrava- Zábřeh    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Vs 2218/006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7.03.2018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OBJEDNÁVKA  OVs 2218/006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Havarijní kácení dřevin – VT Porubka v ř. km 10,210 – 11,490, parc. č. 2298/1, k.ú. Krásné Pole“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základě telefonické poptávky a pochůzky na místě samém objednáváme u Vás provedení veřejné zakázky malého rozsahu, která spočívá v provedení havarijního kácení vzrostlých dřevin na VT Porubka v ř. km 10,210 – 11,490, parc. č. 2298/1, k.ú. Krásné Pole. Jedná se o postupné kácení za pomoci stromolezce z důvodu blízké nemovitosti a kabelů elektrického vedení.  Cena prací dle předložené a odsouhlasené cenové nabídky </w:t>
      </w:r>
      <w:r>
        <w:rPr>
          <w:b/>
          <w:sz w:val="22"/>
          <w:szCs w:val="22"/>
        </w:rPr>
        <w:t xml:space="preserve">činí 210.674,- Kč bez DPH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sah prací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Havarijní kácení vzrostlých dřevin (14 ks) VT Porubka, ř. km 10,210 – 11,490, parc. č. 2298/1, k.ú. Krásné Pole. Jedná se o následující dřeviny: Olše – obvod kmene 180cm; olše – obvod kmene 164 cm; lípa – obvod kmene 137 cm; lípa – obvod kmene 124 cm; dub – obvod kmene 150 cm; olše – obvod kmene 147 cm; lípa – obvod kmene 170 cm; lípa – obvod kmene 150 cm; jasan – obvod kmene 150 cm; olše – obvod kmene 130 cm; olše – obvod kmene 120 cm; jasan – obvod kmene 250 cm; dub – obvod kmene 294 cm; dub – obvod kmene 235 cm.</w:t>
      </w:r>
    </w:p>
    <w:p>
      <w:pPr>
        <w:pStyle w:val="Zkladntextodsazen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Očekáváme od Vás potvrzení objednávky. K předání akce vyzvěte technika VHP Ostrava, v předstihu alespoň tří pracovních dnů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čátek realizace :   březen 2018</w:t>
      </w:r>
    </w:p>
    <w:p>
      <w:pPr>
        <w:pStyle w:val="Heading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končení prací :         29. březen 2018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2586 a násl. Zákona č. 89_2012 Sb., občanský zákoník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>Smluvní strany nepovažují žádné ustanovení smlouvy za obchodní tajemství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respondenci a faktury zasílejte na adresu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spacing w:lineRule="auto" w:line="276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pozdravem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Podpis zhotovitele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sz w:val="22"/>
        </w:rPr>
        <w:t>Datum:</w:t>
      </w:r>
      <w:r>
        <w:rPr>
          <w:b/>
          <w:i/>
          <w:sz w:val="22"/>
        </w:rPr>
        <w:tab/>
        <w:t>15.3.2018</w:t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7:00Z</dcterms:created>
  <dc:creator>vhpostrava</dc:creator>
  <dc:description/>
  <cp:keywords/>
  <dc:language>en-US</dc:language>
  <cp:lastModifiedBy>Groholova</cp:lastModifiedBy>
  <cp:lastPrinted>2011-05-24T08:40:00Z</cp:lastPrinted>
  <dcterms:modified xsi:type="dcterms:W3CDTF">2018-03-15T10:01:00Z</dcterms:modified>
  <cp:revision>3</cp:revision>
  <dc:subject/>
  <dc:title>značka dopisu</dc:title>
</cp:coreProperties>
</file>