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ev.č. objednatele:  </w:t>
      </w:r>
      <w:r>
        <w:rPr>
          <w:rFonts w:cs="Arial" w:ascii="Arial" w:hAnsi="Arial"/>
          <w:b/>
          <w:sz w:val="18"/>
          <w:szCs w:val="18"/>
        </w:rPr>
        <w:t>B 0047/17</w:t>
        <w:tab/>
      </w:r>
      <w:r>
        <w:rPr>
          <w:rFonts w:cs="Arial" w:ascii="Arial" w:hAnsi="Arial"/>
          <w:sz w:val="18"/>
          <w:szCs w:val="18"/>
        </w:rPr>
        <w:t>číslo smlouvy zhotovitele: 217 006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1 smlouvy o dílo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02.105 Opatření v úseku pod Krnovem, ochrana LB území - ČR, OHO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>uzavřené dle § 2586 a násl. zákona č. 89/2012 Sb., dne 5.12.2017, mezi smluvními stranami:</w:t>
      </w:r>
    </w:p>
    <w:p>
      <w:pPr>
        <w:pStyle w:val="Bezmezer"/>
        <w:keepNext w:val="true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</w:r>
      <w:r>
        <w:rPr>
          <w:rFonts w:cs="Arial" w:ascii="Arial" w:hAnsi="Arial"/>
          <w:bCs/>
          <w:sz w:val="18"/>
          <w:szCs w:val="18"/>
        </w:rPr>
        <w:t>KB Ostrava, č. ú. 97104-761/0100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Sdružení Krnov - ZVÁNOVEC - STAVMONTA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ZVÁNOVEC a.s., Rudolfovská tř. 597, 370 01  České Budějovice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Č vedoucího společníka:</w:t>
        <w:tab/>
        <w:t>260 26 279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 druhého společníka: </w:t>
        <w:tab/>
        <w:t>405 25 007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vedoucího společníka:</w:t>
        <w:tab/>
        <w:t>CZ26026279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 druhého společníka:</w:t>
        <w:tab/>
        <w:t>CZ40525007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Sberbank CZ, a. s.; č. ú.: 4200129712/6800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 xml:space="preserve">společnost ZVÁNOVEC a. s. je zapsána v obchodním rejstříku, vedeném </w:t>
        <w:tab/>
        <w:t>Krajským soudem v Českých Budějovicích, B 1109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polečnost STAVMONTA spol. s r. o. je zapsána v obchodním rejstříku, </w:t>
        <w:tab/>
        <w:t>vedeném Krajským soudem v Plzni, C 108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V souladu se zněním čl. 20. bod 20.1. této smlouvy o dílo se smluvní strany dohodly na změně uzavřené smlouvy o dílo v tomto rozsahu:</w:t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. 1. Smluvní strany  -  </w:t>
      </w:r>
      <w:r>
        <w:rPr>
          <w:rFonts w:cs="Arial" w:ascii="Arial" w:hAnsi="Arial"/>
          <w:sz w:val="18"/>
          <w:szCs w:val="18"/>
        </w:rPr>
        <w:t xml:space="preserve">na straně </w:t>
      </w:r>
      <w:r>
        <w:rPr>
          <w:rFonts w:cs="Arial" w:ascii="Arial" w:hAnsi="Arial"/>
          <w:sz w:val="18"/>
          <w:szCs w:val="18"/>
          <w:u w:val="single"/>
        </w:rPr>
        <w:t>objednatele</w:t>
      </w:r>
      <w:r>
        <w:rPr>
          <w:rFonts w:cs="Arial" w:ascii="Arial" w:hAnsi="Arial"/>
          <w:sz w:val="18"/>
          <w:szCs w:val="18"/>
        </w:rPr>
        <w:t xml:space="preserve"> se mění bankovní spojení, nově zní takto:</w:t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ankovní spojení</w:t>
        <w:tab/>
        <w:t xml:space="preserve">KB, a.s.,  </w:t>
        <w:tab/>
        <w:tab/>
      </w:r>
    </w:p>
    <w:p>
      <w:pPr>
        <w:pStyle w:val="ODSTAVEC"/>
        <w:keepNext w:val="tru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  <w:t>Ostatní ujednání smlouvy tímto dodatkem č.1 nedotčená zůstávají v platnosti beze změny.</w:t>
      </w:r>
    </w:p>
    <w:p>
      <w:pPr>
        <w:pStyle w:val="Bezmezer"/>
        <w:keepNext w:val="true"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</w:t>
        <w:tab/>
        <w:t>9.3.2018</w:t>
        <w:tab/>
        <w:tab/>
        <w:tab/>
        <w:tab/>
        <w:tab/>
        <w:tab/>
        <w:t>v Českých Budějovicích dne  13.3.2018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  <w:t>Ing. Jaroslav Zvánovec</w:t>
      </w:r>
    </w:p>
    <w:p>
      <w:pPr>
        <w:pStyle w:val="Bezmezer"/>
        <w:keepNext w:val="true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>správce společnosti</w:t>
      </w:r>
    </w:p>
    <w:p>
      <w:pPr>
        <w:pStyle w:val="Bezmezer"/>
        <w:keepNext w:val="true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Cs/>
        <w:i/>
      </w:rPr>
      <w:t>02.105 Opatření v úseku pod Krnovem, ochrana LB území - ČR, OHO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18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3:00Z</dcterms:created>
  <dc:creator>Povodí Odry s.p.,</dc:creator>
  <dc:description/>
  <cp:keywords/>
  <dc:language>en-US</dc:language>
  <cp:lastModifiedBy>Groholova</cp:lastModifiedBy>
  <cp:lastPrinted>2018-03-08T12:50:00Z</cp:lastPrinted>
  <dcterms:modified xsi:type="dcterms:W3CDTF">2018-03-15T06:31:00Z</dcterms:modified>
  <cp:revision>4</cp:revision>
  <dc:subject/>
  <dc:title>Smlouva o dílo</dc:title>
</cp:coreProperties>
</file>