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 .9/2018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Rekreace BRDY s.r.o.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Středisko  V ě š í n  .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toklasekj@seznam.cz</w:t>
        </w:r>
      </w:hyperlink>
      <w:r>
        <w:rPr/>
        <w:t>,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bytování a stravovací služby pro turistický kurz studentů v termín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.6.2018-15.6.2018. Počet  50 studentů předpokládaná cena=76.000,-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6.2.20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P ř e v z a l   :                                                       Ing. Miloslav  F r a n ě 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  <w:r>
      <w:rPr/>
      <w:t>Evidenční číslo: 03/6138948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klasekj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7:00Z</dcterms:created>
  <dc:creator>stokji</dc:creator>
  <dc:description/>
  <cp:keywords/>
  <dc:language>en-US</dc:language>
  <cp:lastModifiedBy>prasta</cp:lastModifiedBy>
  <cp:lastPrinted>2018-03-13T09:46:00Z</cp:lastPrinted>
  <dcterms:modified xsi:type="dcterms:W3CDTF">2018-03-13T08:49:00Z</dcterms:modified>
  <cp:revision>372</cp:revision>
  <dc:subject/>
  <dc:title>SOŠ a SOU Odolena Voda, U Letiště 370, 250 70 Odolena Voda</dc:title>
</cp:coreProperties>
</file>