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Veřejnoprávní smlouva o poskytnutí dotace </w:t>
        <w:br/>
        <w:t xml:space="preserve">z rozpočtu města Berou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. č.: 111/2018/DOT/O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ěsto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ovo nám. 68, Beroun-Centrum, 266 01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33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 Beroun, číslo účtu: 326131/01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é starostou Mgr. Ivanem Ků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ům dětí a mládeže Beroun, příspěvková organiza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 U Stadionu 787, 266 01 Beroun – Beroun-Měs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7129464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ČSOB, číslo účtu: 270968724/03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ředitelkou Mgr. Petrou Zavadilovo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říjemce“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v souladu s § 159 a násl. zákona č. 500/2004 Sb., správní řád, ve znění pozdějších předpisů (dále jen „správní řád“), podle zákona č. 128/2000 Sb., o obcích (obecní zřízení), ve znění pozdějších předpisů (dále jen „zákon o obcích“) a zákona č. 250/2000 Sb., o rozpočtových pravidlech územních rozpočtů, </w:t>
        <w:br/>
        <w:t xml:space="preserve">ve znění pozdějších předpisů (dále jen „zákon č. 250/2000 Sb.“), tu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řejnoprávní smlouvu o poskytnutí dotace z rozpočtu města Berou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edmětem smlouvy je poskytnutí účelové neinvestiční dotace (dále jen „dotace“) z rozpočtu města Beroun na projekt:</w:t>
      </w:r>
      <w:r>
        <w:rPr>
          <w:rFonts w:cs="Arial" w:ascii="Arial" w:hAnsi="Arial"/>
          <w:b/>
          <w:sz w:val="20"/>
        </w:rPr>
        <w:t xml:space="preserve"> „Sobotní tvoření 2018“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ecifikace Projektu je součástí žádosti příjemce předložené dne 11. 1. 2018, evidované pod č. j. MBE/2762/2018/OŠVA (dále jen „žádost“)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realizace Projektu: </w:t>
      </w:r>
      <w:r>
        <w:rPr>
          <w:rFonts w:cs="Arial" w:ascii="Arial" w:hAnsi="Arial"/>
          <w:b/>
          <w:sz w:val="20"/>
        </w:rPr>
        <w:t>1. 1. 2018 – 31. 12. 2018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dotaci bez výhrad přijímá a zavazuje se, že ji použije pouze k  účelu a za podmínek uvedených v této smlouvě a v souladu s  Obecnými zásadami pro poskytování dotací z rozpočtu města Beroun ze dne 20. 9. 2017 (dále jen „Zásady“), uveřejněnými na internetových stránkách města Berou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mesto</w:t>
        </w:r>
      </w:hyperlink>
      <w:r>
        <w:rPr>
          <w:rFonts w:cs="Arial" w:ascii="Arial" w:hAnsi="Arial"/>
          <w:sz w:val="20"/>
        </w:rPr>
        <w:t>-beroun.cz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edle dotace bude Projekt financován také z jiných zdrojů a že výše dotace nemá vliv na realizaci celého Projektu dle předložené žádost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dotace a její uvolnění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ýše dotace činí </w:t>
      </w:r>
      <w:r>
        <w:rPr>
          <w:rFonts w:cs="Arial" w:ascii="Arial" w:hAnsi="Arial"/>
          <w:b/>
          <w:sz w:val="20"/>
        </w:rPr>
        <w:t xml:space="preserve">15.500,- Kč </w:t>
      </w:r>
      <w:r>
        <w:rPr>
          <w:rFonts w:cs="Arial" w:ascii="Arial" w:hAnsi="Arial"/>
          <w:sz w:val="20"/>
        </w:rPr>
        <w:t>(slovy patnáct tisíc pět set korun českých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bude poskytnuta bezhotovostním převodem z účtu poskytovatele uvedeného v záhlaví této smlouvy na účet příjemce uvedený </w:t>
      </w:r>
      <w:r>
        <w:rPr>
          <w:rFonts w:cs="Arial" w:ascii="Arial" w:hAnsi="Arial"/>
          <w:color w:val="000000"/>
          <w:sz w:val="20"/>
        </w:rPr>
        <w:t xml:space="preserve">tamtéž do 30 dnů </w:t>
      </w:r>
      <w:r>
        <w:rPr>
          <w:rFonts w:cs="Arial" w:ascii="Arial" w:hAnsi="Arial"/>
          <w:sz w:val="20"/>
        </w:rPr>
        <w:t xml:space="preserve">ode dne účinnosti této smlouv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y použití dotace a povinnosti příjemce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říjemce je povinen použít dotaci hospodárně, efektivně, účelně a za podmínek uvedených v této smlouvě.</w:t>
      </w:r>
    </w:p>
    <w:p>
      <w:pPr>
        <w:pStyle w:val="TextBody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 xml:space="preserve">Finanční prostředky z  dotace mohou být použity výhradně na částečné krytí neinvestičních způsobilých výdajů dle odst. 7.9 Zásad, spojených s přípravou a realizací Projektu </w:t>
        <w:br/>
        <w:t>a uhrazených od 1. 1. 2018 do 31. 12. 2018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to pouze na tyto účely: </w:t>
      </w:r>
      <w:r>
        <w:rPr>
          <w:rFonts w:cs="Arial" w:ascii="Arial" w:hAnsi="Arial"/>
          <w:b/>
          <w:sz w:val="20"/>
        </w:rPr>
        <w:t>nákup materiálu na výrobky při sobotním tvoření.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spoluúčast příjemce na financování Projektu z vlastních nebo jiných zdrojů (mimo dotace od poskytovatele) je 10 % z celkových skutečně vynaložených způsobilých výdajů souvisejících s jeho realizací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Projekt nebude realizován, je příjemce povinen o této skutečnosti neprodleně písemně informovat poskytovatele. Příjemce je povinen prokazatelně informovat poskytovatele také </w:t>
        <w:br/>
        <w:t>o veškerých změnách v průběhu realizace Projektu, a to nejpozději do 14 dnů ode dne, kdy se</w:t>
        <w:br/>
        <w:t xml:space="preserve">o takových změnách dozví. Změny realizace Projektu vyžadující změnu této smlouvy je možné uskutečnit až po uzavření dodatku k této smlouvě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říjemce je povinen zveřejnit informaci o tom, že Projekt se uskutečňuje za finanční podpory města Beroun, a uvádět tuto skutečnost na všech svých propagačních materiálech či jiných hmotných výstupech. Poskytovatel souhlasí s  použitím loga města Beroun na propagačních materiálech příjemce.</w:t>
      </w:r>
    </w:p>
    <w:p>
      <w:pPr>
        <w:pStyle w:val="TextBody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íjemce je povinen vést o použití dotace ve svém účetnictví průkaznou oddělenou analytickou evidenci v  souladu s obecně platnými právními předpisy, zejména zákonem č. 563/1991 Sb. </w:t>
        <w:br/>
        <w:t>o účetnictví, ve znění pozdějších předpisů, umožňující kontrolu jejího použití a dotaci vyúčtovat dle odst. 3.7 tohoto článku. V době od poskytnutí dotace do jejího vyúčtování je příjemce povinen podat poskytovateli na jeho vyžádání zprávu o průběžném čerpání dotac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předložit poskytovateli ve lhůtě do 60 kalendářních dnů po ukončení realizace Projekt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ávěrečnou zprávu o jeho realizaci a finanční vyúčtování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zpráva musí obsahovat celkové vyhodnocení splnění účelu a přínosu realizovaného Projektu a dokumentaci jeho realizace obsahující nejméně 1 originální exemplář všech propagačních materiálů, které byly k  propagaci Projektu použity (např. pozvánky, plakáty, katalogy, průvodci, jiné tiskoviny, CD atd.) a z nichž je zřejmé splnění informační povinnosti příjemce dle odst. 3.5 tohoto článku.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0"/>
        </w:rPr>
        <w:t>Vyúčtování musí obsahovat celkovou výši skutečných příjmů a skutečných výdajů příjemce souvisejících s realizací Projektu a soupis dokladů o skutečně vynaložených všech způsobilých výdajích (faktury, účtenky, paragony, výpisy z bankovního účtu, výdajové účetní doklady)</w:t>
        <w:br/>
        <w:t>s uvedením čísla a označení dokladu, účelu platby, výše částky a data úhrady. V soupisu příjemce vyznačí doklady, které se týkají výdajů realizovaných z  poskytnuté dotace, a uvede u nich částky hrazené z dotace. Je-li příjemce plátcem DPH, výdaje, u nichž může uplatnit odpočet DPH, uvádí bez DPH.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 vyúčtováním dále předloží kopie všech účetních dokladů, jimiž prokazuje výši a úhradu celkových způsobilých výdajů hrazených z poskytnuté dotace. Na originálech těchto dokladů musí být viditelně uvedeno označení „Město Beroun“ a číslo veřejnoprávní smlouvy, na základě které byla dotace od města poskytnuta. Označení těmito údaji musí být provedeno před pořízením kopií dokladů předkládaných s  vyúčtováním dotace tak, aby bylo zřejmé i z těchto kopií.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čná zpráva i vyúčtování bude obsahovat datum vyhotovení a podpis příjemce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0"/>
        </w:rPr>
        <w:t>Závěrečná zpráva ani vyúčtování nejsou vyžadovány v  případě, že Projekt nebude realizován, příjemce nevyužije poskytnutou dotaci na dohodnutý účel a veškeré poskytnuté prostředky vrátí zpět poskytovateli v souladu s podmínkami uvedenými v této smlouvě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je povinen zčásti nebo zcela nevyčerpané finanční prostředky z  dotace vrátit zpět na účet poskytovatele vedený u KB Beroun, a.s., číslo účtu: 19-326131/0100, pod stejným variabilním symbolem, pod jakým byla dotace poskytnuta, a to nejpozději do 15 dnů poté, co zjistí, že dotaci nemůže zcela nebo zčásti vyčerpat, nejpozději však do 31. 1. 2019. Zároveň je povinen písemně informovat poskytovatele o výše uvedené skutečnosti. Rozhodným dnem pro vrácení finančních prostředků je den, kdy je platba připsána na účet poskytovatele. 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íjemce je povinen vrátit zpět na účet poskytovatele uvedený v odst. 3.8. tohoto článku a ve lhůtě pro vyúčtování dotace dle odst. 3.8. tohoto článku: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6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částku ve výši rovnající se případnému zisku, maximálně však ve výši poskytnuté dotace, pokud příjemci vznikne v souvislosti s realizací Projektu zisk, </w:t>
      </w:r>
    </w:p>
    <w:p>
      <w:pPr>
        <w:pStyle w:val="Odstavecseseznamem"/>
        <w:autoSpaceDE w:val="false"/>
        <w:spacing w:before="0" w:after="60"/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dotace překračující maximální limit pro poskytnutí dotace dle čl. 7 odst. 7.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ás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, že k překročení tohoto limitu dojde v  důsledku nižších skutečně vynaložených způsobilých výdajů na realizaci Projektu, než byla jejich předpokládaná výše uvedená v žádosti o dotaci a nebude dodržena minimální spoluúčast příjemce dle odst. 3.3. tohoto článku.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závěrečnou zprávu a finanční vyúčtování dotace, jakož i veškeré písemné informace a sdělení související s dotací zasílat poskytovateli prostřednictvím Městského úřadu Beroun, odboru školství a volnočasových aktivit, Husovo nám. 68, Beroun-Centrum, 266 01 Berou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oužití dotace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je podle zákona č. 320/2001 Sb., o finanční kontrole ve veřejné správě a o změně některých zákonů (zákon o finanční kontrole), ve znění pozdějších předpisů, veřejnou finanční podporou. Využití finančních prostředků z dotace podléhá veřejnosprávní kontrole podle tohoto zákona. 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oskytovatel je oprávněn provádět u příjemce kontrolu způsobu využití dotace a použití finančních prostředků, a to jak z hlediska věcného plnění Projektu, tak i z hlediska čerpání a hospodárného</w:t>
        <w:br/>
        <w:t>a účelového použití dotace v návaznosti na příjemcem předložený orientační rozpočet Projektu. Kontrola může být prováděna i v průběhu realizace Projektu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íjemce je povinen umožnit provedení kontroly, poskytnout potřebnou součinnost k  jejímu provedení a na požádání předložit kontrolnímu orgánu veškeré doklady vztahující se k poskytnuté dotaci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Neoprávněné použití nebo zadržení peněžních prostředků poskytnutých jako dotace je považováno za porušení rozpočtové kázně podle § 22 zákona č. 250/2000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rušit dohodou smluvních stran v souladu s ustanovením § 167 odst. 1 písm. a) správního řádu. Taková dohoda musí být písemná a musí v ní být uvedeny důvody, které vedly k ukončení smlouvy včetně vzájemného vypořádání práv a povinností smluvní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k této smlouvě lze činit pouze formou písemných číslovaných dodatk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říjemce není oprávněn postoupit svá práva a povinnosti vyplývající z této smlouvy třetí osobě bez předchozího písemného souhlasu poskytovatel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Cs w:val="22"/>
        </w:rPr>
        <w:t>Smluvní strany výslovně souhlasí s  tím, aby tato smlouva byla zveřejněna v  informačním systému registru smluv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smlouvy.gov.cz/</w:t>
        </w:r>
      </w:hyperlink>
      <w:r>
        <w:rPr>
          <w:rFonts w:cs="Arial" w:ascii="Arial" w:hAnsi="Arial"/>
          <w:color w:val="000000"/>
          <w:szCs w:val="22"/>
        </w:rPr>
        <w:t>) a na oficiálních webových stránkách města Beroun (</w:t>
      </w:r>
      <w:hyperlink r:id="rId4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mesto-beroun.cz</w:t>
        </w:r>
      </w:hyperlink>
      <w:r>
        <w:rPr>
          <w:rFonts w:cs="Arial" w:ascii="Arial" w:hAnsi="Arial"/>
          <w:color w:val="000000"/>
          <w:szCs w:val="22"/>
        </w:rPr>
        <w:t xml:space="preserve">), a to včetně všech případných příloh a dodatků a bez časového omezení, </w:t>
        <w:br/>
        <w:t>s  výjimkou informací, které nelze poskytnout při postupu podle předpisů upravujících svobodný přístup k informací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to smlouva nabývá platnosti a účinnosti podpisem oběma smluvními stranam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vyhotoveních s platností originálu, z nichž poskytovatel obdrží dvě </w:t>
        <w:br/>
        <w:t xml:space="preserve">a příjemce jedno vyhot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podle § 41 odst. 1 zákona o obcích: Poskytnutí dotace a uzavření této smlouvy bylo schváleno usnesením Rady města Beroun č. 626/90/RM/2018 dne 14. 2. 2018. Město Beroun potvrzuje, že byly splněny veškeré podmínky podmiňující platnost tohoto právního 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V Berouně dne: 28. 2. 2018                                          </w:t>
        <w:tab/>
        <w:t xml:space="preserve">V Berouně dne: 26. 2. 201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</w:t>
        <w:tab/>
        <w:tab/>
        <w:t xml:space="preserve">      </w:t>
        <w:tab/>
        <w:t xml:space="preserve">            </w:t>
        <w:tab/>
        <w:t xml:space="preserve"> 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Mgr. Ivan Kůs                                                                    Mgr. Petra Zavadilová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rosta města Beroun                                                ředitelka Domu dětí a mládeže Beroun</w:t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/" TargetMode="External"/><Relationship Id="rId3" Type="http://schemas.openxmlformats.org/officeDocument/2006/relationships/hyperlink" Target="http://smlouvy.gov.cz/" TargetMode="External"/><Relationship Id="rId4" Type="http://schemas.openxmlformats.org/officeDocument/2006/relationships/hyperlink" Target="http://www.mesto-beroun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7:00Z</dcterms:created>
  <dc:creator>B307</dc:creator>
  <dc:description/>
  <cp:keywords/>
  <dc:language>en-US</dc:language>
  <cp:lastModifiedBy>Škeříková Michaela</cp:lastModifiedBy>
  <cp:lastPrinted>2018-02-20T13:03:00Z</cp:lastPrinted>
  <dcterms:modified xsi:type="dcterms:W3CDTF">2018-03-15T07:06:00Z</dcterms:modified>
  <cp:revision>10</cp:revision>
  <dc:subject/>
  <dc:title>SMLOUVA O POSKYTNUTÍ DOTACE</dc:title>
</cp:coreProperties>
</file>