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gr. Pavlína Copková, advokát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richovo náměstí 762/6, 500 02 Hradec Králové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: +420 608 327 472, E-mail: copkova@aklc.cz, www.aklc.cz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TextBody"/>
        <w:rPr>
          <w:rFonts w:ascii="Calibri" w:hAnsi="Calibri" w:cs="Calibri"/>
          <w:b/>
          <w:b/>
          <w:sz w:val="36"/>
        </w:rPr>
      </w:pPr>
      <w:r>
        <w:rPr/>
        <w:t> </w:t>
      </w:r>
    </w:p>
    <w:p>
      <w:pPr>
        <w:pStyle w:val="TextBody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 xml:space="preserve">Dohoda o ukončení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36"/>
        </w:rPr>
        <w:t>Smlouvy o poskytování právních služeb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spacing w:before="0" w:after="0"/>
        <w:rPr>
          <w:rFonts w:ascii="Calibri" w:hAnsi="Calibri" w:cs="Calibri"/>
          <w:sz w:val="22"/>
        </w:rPr>
      </w:pPr>
      <w:r>
        <w:rPr/>
        <w:t> </w:t>
      </w:r>
    </w:p>
    <w:p>
      <w:pPr>
        <w:pStyle w:val="TextBody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mluvní strany: 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</w:rPr>
      </w:pPr>
      <w:r>
        <w:rPr/>
        <w:t> </w:t>
      </w:r>
    </w:p>
    <w:p>
      <w:pPr>
        <w:pStyle w:val="TextBody"/>
        <w:spacing w:before="0" w:after="0"/>
        <w:ind w:left="352" w:hanging="0"/>
        <w:rPr/>
      </w:pPr>
      <w:r>
        <w:rPr>
          <w:rFonts w:cs="Calibri" w:ascii="Calibri" w:hAnsi="Calibri"/>
          <w:b/>
          <w:sz w:val="22"/>
        </w:rPr>
        <w:t xml:space="preserve">1. </w:t>
      </w:r>
      <w:r>
        <w:rPr>
          <w:rFonts w:cs="Calibri" w:ascii="Calibri" w:hAnsi="Calibri"/>
          <w:sz w:val="22"/>
        </w:rPr>
        <w:t>ADVOKÁT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</w:rPr>
      </w:pPr>
      <w:r>
        <w:rPr/>
        <w:t> 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gr. Pavlína Copková, advokát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: 01162993, DIČ: CZ8458155420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e sídlem: Ulrichovo náměstí 762/6, 500 02 Hradec Králové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</w:rPr>
        <w:t>zapsaná v seznamu advokátů vedených Českou advokátní komorou pod evid. č. 14548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</w:rPr>
      </w:pPr>
      <w:r>
        <w:rPr/>
        <w:t> 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dále jako „advokát“)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</w:rPr>
      </w:pPr>
      <w:r>
        <w:rPr/>
        <w:t> 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</w:rPr>
      </w:pPr>
      <w:r>
        <w:rPr/>
        <w:t> 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KLIENT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/>
        <w:t> 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Střední odborná škola a Střední odborné učiliště, Městec Králové, T.G.Masaryka 4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: 0069574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e sídlem: T.G.Masaryka 4, Městec Králové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ejímž jménem jedná Mgr. Hana Podzimková, ředitelka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</w:rPr>
      </w:pPr>
      <w:r>
        <w:rPr/>
        <w:t> 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dále jako "klient"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e níže uvedeného dne, měsíce a roku dohodli na ukončení Smlouvy o poskytovaní právních služeb, uzavřené mezi stranami dne 1.4.2014, a to ve znění všech jejích změn a doplnění. 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mlouva o poskytování právních služeb zanikne </w:t>
      </w:r>
      <w:r>
        <w:rPr>
          <w:rFonts w:cs="Calibri" w:ascii="Calibri" w:hAnsi="Calibri"/>
          <w:b/>
          <w:sz w:val="22"/>
          <w:u w:val="single"/>
        </w:rPr>
        <w:t>ke dni 31.8.2017.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mluvní strany prohlašují, že vůči sobě nemají žádných nevypořádaných nároků. 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/>
        <w:t> 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</w:rPr>
        <w:t xml:space="preserve">V Městci Králové dne 31. 8. 2017                                                    V  Hradci Králové dne  31.8.2017              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 </w:t>
      </w:r>
    </w:p>
    <w:p>
      <w:pPr>
        <w:pStyle w:val="TextBody"/>
        <w:spacing w:before="0" w:after="0"/>
        <w:rPr>
          <w:rFonts w:ascii="Calibri" w:hAnsi="Calibri" w:cs="Calibri"/>
          <w:i/>
          <w:i/>
          <w:sz w:val="22"/>
        </w:rPr>
      </w:pPr>
      <w:r>
        <w:rPr/>
        <w:t> </w:t>
      </w:r>
    </w:p>
    <w:p>
      <w:pPr>
        <w:pStyle w:val="TextBody"/>
        <w:jc w:val="both"/>
        <w:rPr/>
      </w:pPr>
      <w:r>
        <w:rPr>
          <w:rFonts w:cs="Calibri" w:ascii="Calibri" w:hAnsi="Calibri"/>
          <w:i/>
          <w:sz w:val="22"/>
        </w:rPr>
        <w:t>__________________________</w:t>
      </w:r>
      <w:r>
        <w:rPr/>
        <w:t xml:space="preserve">                                                         </w:t>
      </w:r>
      <w:r>
        <w:rPr>
          <w:rFonts w:cs="Calibri" w:ascii="Calibri" w:hAnsi="Calibri"/>
          <w:sz w:val="22"/>
        </w:rPr>
        <w:t>______________________________</w:t>
      </w:r>
    </w:p>
    <w:p>
      <w:pPr>
        <w:pStyle w:val="TextBody"/>
        <w:spacing w:before="0" w:after="120"/>
        <w:jc w:val="both"/>
        <w:rPr/>
      </w:pPr>
      <w:r>
        <w:rPr>
          <w:rFonts w:cs="Calibri" w:ascii="Calibri" w:hAnsi="Calibri"/>
          <w:sz w:val="22"/>
        </w:rPr>
        <w:t xml:space="preserve">Mgr. Hana Podzimková, ředitelka                                                                      Mgr. Pavlína Copková, advoká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4:00Z</dcterms:created>
  <dc:creator>Pavlína Copková</dc:creator>
  <dc:description/>
  <dc:language>en-US</dc:language>
  <cp:lastModifiedBy>Olga Hradečná</cp:lastModifiedBy>
  <cp:lastPrinted>2017-09-27T13:35:00Z</cp:lastPrinted>
  <dcterms:modified xsi:type="dcterms:W3CDTF">2017-09-27T11:35:00Z</dcterms:modified>
  <cp:revision>4</cp:revision>
  <dc:subject/>
  <dc:title/>
</cp:coreProperties>
</file>