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2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akultní nemocnice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P. Pavlova 185/6, </w:t>
      </w:r>
      <w:r>
        <w:rPr>
          <w:rFonts w:cs="Calibri" w:ascii="Calibri" w:hAnsi="Calibri"/>
          <w:color w:val="000000"/>
        </w:rPr>
        <w:t>779 00</w:t>
      </w:r>
      <w:r>
        <w:rPr>
          <w:rFonts w:cs="Calibri" w:ascii="Calibri" w:hAnsi="Calibri"/>
        </w:rPr>
        <w:t xml:space="preserve">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prof. MUDr. Romanem Havlíkem, Ph.D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00098892, DIČ: CZ0009889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 ČNB 36334811/071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dohodly na této změně Smlouvy o zajištění stravování uzavřené dne 1. 12. 2016 ve znění Dodatku č. 1 k této Smlouvě ze dne 30. 6. 2017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čl. III. se ruší a nově z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69,56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0,44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tanovení čl. IV. se ruší a nově zní takto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ec odběratele hradí cenu oběda, ve výši 26,- Kč za odebranou porci, prostřednictvím předplacené karty/čipu. Peníze na kartu může zaměstnanec vkládat v hotovosti v pokladně školy nebo bankovním převodem na účet </w:t>
        <w:br/>
        <w:t xml:space="preserve">č. 19-1149370207/0100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stravu odebranou zaměstnancem ve výši 54,- Kč za odebranou porci na základě vystaveného daňového dokladu po ukončení kalendářního měsíce. Přílohou daňového dokladu bude měsíční vyúčtování odebrané stravy se jmenným seznamem strávníků a rozpisem odebraných porc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nedodržení termínu splatnosti je dodavatel oprávněn účtovat penále ve výši 0,5 % z fakturované částky za každý den prodlení. Cena se považuje za uhrazenou datem připsání na účet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2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odatek č. 2 ke Smlouvě o zajištění stravování nabývá účinnosti 1. 3. 2018. Uveřejnění Dodatku č. 2 v registru smluv dle zákona č. 340/2015 Sb., o registru smluv, ve znění pozdějších předpisů zajistí Dodavate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2 ke Smlouvě o zajištění stravování je vystaven ve dvou stejnopisech, a to po jednom pro každou ze smluvních stran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9. 2. 2018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</w:t>
        <w:tab/>
        <w:tab/>
        <w:tab/>
        <w:tab/>
        <w:tab/>
        <w:t>prof. MUDr. Roman Havlík, Ph.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ředitel školy</w:t>
        <w:tab/>
        <w:tab/>
        <w:tab/>
        <w:tab/>
        <w:tab/>
        <w:tab/>
        <w:tab/>
        <w:tab/>
        <w:t xml:space="preserve">ředitel FNOL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7:00Z</dcterms:created>
  <dc:creator>SZŠ a VZŠ Olomouc</dc:creator>
  <dc:description/>
  <dc:language>en-US</dc:language>
  <cp:lastModifiedBy>63506</cp:lastModifiedBy>
  <cp:lastPrinted>2016-04-01T11:34:00Z</cp:lastPrinted>
  <dcterms:modified xsi:type="dcterms:W3CDTF">2018-02-21T13:27:00Z</dcterms:modified>
  <cp:revision>2</cp:revision>
  <dc:subject/>
  <dc:title>PRACOVNÍ SMLOUVA</dc:title>
</cp:coreProperties>
</file>