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9852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3298520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g. Zdeněk Bíza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 Stínadlech 368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až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ýměna lina vč. vystěrkování podklad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výměnu PVC v učebně č. 21 (vč. vstupní chodbičky) v budově Komenského 86, Písek - dle cenové nabídky ze dne 13. 3. 201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demontáž původního lepeného PVC vč. jeho odvozu a ekologické likv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prava podkladu vystěrkováním (penetrace, montáž stěrky a přebroušen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VC Diamond (třída zátěže W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ontáž PVC lepen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vaření PVC šňůr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okl PVC s montáž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ýroba a montáž prah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: 57. 568,95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ermín: 7/2018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3.2018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22240</wp:posOffset>
                  </wp:positionH>
                  <wp:positionV relativeFrom="paragraph">
                    <wp:posOffset>25400</wp:posOffset>
                  </wp:positionV>
                  <wp:extent cx="1439545" cy="1439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 +420 733 601 51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 lenkaskodova@sou-pi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akceptoval dne 15. 3. 2018 Ing. Zdeněk Bíza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47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1:00Z</dcterms:created>
  <dc:creator>Lenka Škodová</dc:creator>
  <dc:description/>
  <cp:keywords/>
  <dc:language>en-US</dc:language>
  <cp:lastModifiedBy>Lenka Škodová</cp:lastModifiedBy>
  <dcterms:modified xsi:type="dcterms:W3CDTF">2018-03-15T05:54:00Z</dcterms:modified>
  <cp:revision>3</cp:revision>
  <dc:subject/>
  <dc:title/>
</cp:coreProperties>
</file>