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Smlouva o pobytu na lyžařském výcvikovém kurzu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</w:rPr>
        <w:t>(dále jen LVK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COLOSSEUM s.r.o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e sídlem Brno, Tomáškova 652/1, PSČ 615 00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zast. JUDr. Zuzanou Vaňkovou, jednatelkou společnost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ČO: 49437836, DIČ CZ4943783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ankovní spojení: XXX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-mail: </w:t>
      </w:r>
      <w:hyperlink r:id="rId2">
        <w:r>
          <w:rPr>
            <w:rStyle w:val="InternetLink"/>
            <w:b w:val="false"/>
            <w:bCs w:val="false"/>
          </w:rPr>
          <w:t>colosseum@mybox.cz</w:t>
        </w:r>
      </w:hyperlink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(dále jen „poskytovatel“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Gymnázium T.G. Masaryka, Litvínov,  Studentská 640, příspěvková organizac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e sídlem Studentská 640, 436 67 Litvínov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62208870</w:t>
      </w:r>
    </w:p>
    <w:p>
      <w:pPr>
        <w:pStyle w:val="Bezmezer"/>
        <w:rPr/>
      </w:pPr>
      <w:r>
        <w:rPr/>
        <w:t>Zastoupená: Mgr. Janem Novákem, ředitelem školy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>(dále jen „škol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ímto tuto smlouvu o pobytu na LV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Poskytovatel se tímto zavazuje, že poskytne </w:t>
      </w:r>
      <w:r>
        <w:rPr>
          <w:b/>
          <w:bCs/>
        </w:rPr>
        <w:t xml:space="preserve">ve dnech </w:t>
      </w:r>
      <w:r>
        <w:rPr>
          <w:rFonts w:cs="Arial" w:ascii="Arial" w:hAnsi="Arial"/>
          <w:b/>
          <w:bCs/>
          <w:sz w:val="22"/>
          <w:szCs w:val="22"/>
        </w:rPr>
        <w:t xml:space="preserve"> 17.3.2018 - 24.3.2018</w:t>
      </w:r>
      <w:r>
        <w:rPr/>
        <w:t xml:space="preserve">  pobyt včetně stravovacího režimu pro cca 47 dětí  + 6 osob jako pedagogický dozor na </w:t>
      </w:r>
      <w:r>
        <w:rPr>
          <w:b/>
          <w:bCs/>
        </w:rPr>
        <w:t xml:space="preserve">Čapkově chatě v Peci pod Sněžkou, Zahrádky 42, 542 21  Pec pod Sněžkou </w:t>
      </w:r>
      <w:r>
        <w:rPr/>
        <w:t>a škola se zavazuje zaplatit mu za to úplatu dále specifikova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 povinnosti poskytovat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Poskytovatel se zavazuje zajistit zejména tyto ubytovací a stravovací služb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ubytování pro cca 53  osob ve dnech  od 17.3.2018 do 24.3.2018 na Čapkově chatě</w:t>
      </w:r>
      <w:r>
        <w:rPr>
          <w:rStyle w:val="StrongEmphasis"/>
          <w:b w:val="false"/>
        </w:rPr>
        <w:t>,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stravovací režim 3 x denně (snídaně, oběd, večeře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lodenní pitný režim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travovací služby budou zahájeny dne 17.3.2018 večeří a ukončeny dne 24.3.2018 snídaní a balíčkem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oskytovatel je povinen odevzdat účastníkům pobytu prostory vyhrazené k ubytování ve stavu způsobilém pro řádné užívání a zajistit jim řádný výkon jejich práv spojených s ubytováním a strav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Poskytovatel tímto zaručuje, že ubytovací zařízení vyhovuje hygienickým a dalším požadavkům pro L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Škola se zavazuje, že bude užívat prostory vyhrazené k ubytování a stravování řá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Škola zajistí úhradu případných úmyslných škod vzniklých při pobytu a zaviněných žáky nebo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Škola uhradí včas a řádně úplatu poskytovateli za ubytovací a stravovací služby v souladu s platebními podmínkami uvedenými 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 Škola se zavazuje v den nástupu předat poskytovateli jmenný seznam účastníků pobytu s vyznačením jejich adres a dat narození (u dozoru číslo občanského průkazu), opatřený razítkem organizace, tj. </w:t>
      </w:r>
      <w:r>
        <w:rPr>
          <w:rFonts w:cs="Arial"/>
        </w:rPr>
        <w:t>Gymnázium T.G. Masaryka, Litvínov,  Studentská 640, příspěvková organizace</w:t>
      </w:r>
    </w:p>
    <w:p>
      <w:pPr>
        <w:pStyle w:val="Normal"/>
        <w:jc w:val="both"/>
        <w:rPr/>
      </w:pPr>
      <w:r>
        <w:rPr>
          <w:rFonts w:cs="Arial"/>
        </w:rPr>
        <w:t>se sídlem Studentská 640, 436 67 Litví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Cena za ubytování a stravu činí</w:t>
      </w:r>
      <w:r>
        <w:rPr>
          <w:b/>
          <w:bCs/>
        </w:rPr>
        <w:t xml:space="preserve"> 550,-Kč/osobu/den</w:t>
      </w:r>
      <w:r>
        <w:rPr/>
        <w:t xml:space="preserve"> včetně DPH za výše definovaný rozsah poskytnutých služeb. Tato cena je stanovena jak pro děti, tak do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Platebn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loha ve výši 95.000,- Kč  na ubytování a stravu byla  uhrazena poskytovateli již dne 19.12.2017, a to na základě zálohové faktury ZF č. 037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 - daňový doklad  bude vystaven a zaslán neprodleně po ukončení pobytu, ve kterém bude vyúčtován skutečný počet osob a bude odečtena zálohová fak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Osoby zmocněné jednat za smluvní str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skytovatele: xxx</w:t>
        <w:tab/>
        <w:tab/>
        <w:tab/>
        <w:tab/>
        <w:t xml:space="preserve">tel. xxx </w:t>
      </w:r>
    </w:p>
    <w:p>
      <w:pPr>
        <w:pStyle w:val="Normal"/>
        <w:jc w:val="both"/>
        <w:rPr/>
      </w:pPr>
      <w:r>
        <w:rPr/>
        <w:t>e-mail:</w:t>
      </w:r>
      <w:r>
        <w:rPr>
          <w:lang w:eastAsia="zxx" w:bidi="zxx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školu:  </w:t>
      </w:r>
      <w:r>
        <w:rPr>
          <w:rFonts w:cs="Arial"/>
        </w:rPr>
        <w:t xml:space="preserve">xxx                              </w:t>
        <w:tab/>
        <w:tab/>
        <w:tab/>
        <w:t>tel.: xxx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rFonts w:cs="Arial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Jídelníček na den příjezdu určuje poskytovatel, nedohodnou-li se smluvní strany na něm předem. Jídelníček za zbytek pobytu je sjednán po příjezdu. Vzájemně odsouhlasený jídelníček lze měnit jen ze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V případě epidemie nebo karantény potvrzené krajským hygienikem poskytovatel vrátí škole plnou částku za pobyt. Obě smluvní strany jsou povinny se okamžitě a bezodkladně navzájem in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5.4. Případné problémy (připomínky k jídelnímu lístku, kvalitě a množství jídla, k ubytování a službám personálu) se škola zavazuje oznámit neprodleně ještě v průběhu poby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V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a je oprávněna odstoupit od smlouvy s poskytovatelem před stanoveným počátkem pobytu, a to písemným oznámením. Za okamžik odstoupení se považuje den doručení dokladu o zrušení objednávky do sídla společnosti Colosseum s r.o., tu. Tomáškova 652/1, 516 00  B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odstoupení od smlouvy a při nenastoupení pobytu je škola povinna najít za sebe náhradu, v případě, že tak neučiní, je povinna zaplatit fy. Colosseum, spol. s r.o. storno poplatky ve výš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20% z celkové ceny pobytu za osobu po zakoupení do 40 dnů před nástupem</w:t>
      </w:r>
    </w:p>
    <w:p>
      <w:pPr>
        <w:pStyle w:val="TextBody"/>
        <w:rPr/>
      </w:pPr>
      <w:r>
        <w:rPr/>
        <w:t>* 45% z celkové ceny pobytu za osobu pokud pobyt zruší v době od 40. dne do 31. dne před nástupem</w:t>
      </w:r>
    </w:p>
    <w:p>
      <w:pPr>
        <w:pStyle w:val="TextBody"/>
        <w:rPr/>
      </w:pPr>
      <w:r>
        <w:rPr/>
        <w:t>* 60% z celkové ceny pobytu za osobu pokud pobyt zruší v době od 30. dne do 21. dne před nástupem</w:t>
      </w:r>
    </w:p>
    <w:p>
      <w:pPr>
        <w:pStyle w:val="TextBody"/>
        <w:rPr/>
      </w:pPr>
      <w:r>
        <w:rPr/>
        <w:t>* 80% z celkové ceny pobytu za osobu pokud pobyt zruší v době od 20. dne do 8. dne před nástupem</w:t>
      </w:r>
    </w:p>
    <w:p>
      <w:pPr>
        <w:pStyle w:val="TextBody"/>
        <w:rPr/>
      </w:pPr>
      <w:r>
        <w:rPr/>
        <w:t>* 100% z celkové ceny pobytu, pokud klient zruší pobyt v době kratší než 7 dnů před nástupem nebo v případě, že na pobyt nenastoup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tliže škola nenastoupí v den pobytu nemá nárok na jakoukoliv finanční kompenzaci ze strany dodavatele. Poskytovatel tedy doporučuje, aby si škola raději sjednala pojištění proti storno poplatk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kud skutečně účelně vynaložené náklady a škody, ke kterým došlo v souvislosti se zrušením objednávky, budou vyšší než výše uvedené poplatky, je škola povinna uhradit tento rozdíl. Storno podmínky se účtují za každého přihlášeného účastníka z celkové ceny poby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nepožaduje stornovací poplatky při výskytu všeobecné uznávaných důvodů k odstoupení od smlouvy, jako jsou :</w:t>
      </w:r>
    </w:p>
    <w:p>
      <w:pPr>
        <w:pStyle w:val="TextBody"/>
        <w:rPr/>
      </w:pPr>
      <w:r>
        <w:rPr/>
        <w:t>* hospitalizace v nemocnici či vážné onemocnění účastníka</w:t>
      </w:r>
    </w:p>
    <w:p>
      <w:pPr>
        <w:pStyle w:val="TextBody"/>
        <w:rPr/>
      </w:pPr>
      <w:r>
        <w:rPr/>
        <w:t>* živelné katastrofy, havárie apo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Všechny tyto skutečnosti musí škola (účastník) sám doložit příslušnými doklady (např. řádné lékařské potvrzení o  neschopnosti nebo o pobytu v nemocnici v případě hospitalizace,  apod.), nejpozději do 5 kalendářních dní od výskytu objektivního důvodu a to přímo do  sídla firmy COLOSSEUM s.r.o., Tomáškova 652/1, 615 00  Brn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Tato smlouva nabývá účin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Smlouvu lze měnit jen na základě písemného souhla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Ostatní práva a povinnosti, které neřeší tato smlouva, se řídí plat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 Zrušení této smlouvy nebo její změny jsou možné  pouze v případě:</w:t>
      </w:r>
    </w:p>
    <w:p>
      <w:pPr>
        <w:pStyle w:val="TextBody"/>
        <w:ind w:firstLine="360"/>
        <w:rPr/>
      </w:pPr>
      <w:r>
        <w:rPr/>
        <w:t>- dohody obou stran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rubého porušení sjednaných podmínek jedn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Tato smlouva bude provedena ve dvou vyhotoveních, přičemž obě budou považována na originály.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vínově dne ……………………..</w:t>
        <w:tab/>
        <w:tab/>
        <w:tab/>
        <w:t>V Brně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………………………………</w:t>
      </w:r>
      <w:r>
        <w:rPr/>
        <w:t>..</w:t>
        <w:tab/>
        <w:tab/>
        <w:tab/>
        <w:t xml:space="preserve">    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  školu</w:t>
        <w:tab/>
        <w:tab/>
        <w:tab/>
        <w:tab/>
        <w:tab/>
        <w:tab/>
        <w:t>za  poskyt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sseum@mybox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8:00Z</dcterms:created>
  <dc:creator>x</dc:creator>
  <dc:description/>
  <cp:keywords/>
  <dc:language>en-US</dc:language>
  <cp:lastModifiedBy>Kateřina Fojtíková</cp:lastModifiedBy>
  <cp:lastPrinted>2016-01-26T09:33:00Z</cp:lastPrinted>
  <dcterms:modified xsi:type="dcterms:W3CDTF">2018-03-14T17:48:00Z</dcterms:modified>
  <cp:revision>2</cp:revision>
  <dc:subject/>
  <dc:title>Smlouva o pobytu na lyžařském výcvikovém kurzu</dc:title>
</cp:coreProperties>
</file>