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5/2/2017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lnIMP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>společnost zapsaná v obch. rejstříku u Krajského soudu v Brně,odd. B, vložka 4713</w:t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hotovitel</w:t>
        <w:tab/>
        <w:t>POPR spol. s 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Stavební 1148, 500 03 Hradec Králové - Slezské Předměstí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lečnost zapsaná v obchodním rejstříku u Krajského soudu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 Hradci králové, oddíl C, vložka 2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cs="Arial" w:ascii="Arial" w:hAnsi="Arial"/>
        </w:rPr>
        <w:t xml:space="preserve">Zastoupený:           Ing. Vladimírem Pražákem, jednatelem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465 09 2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      </w:t>
        <w:tab/>
        <w:t>CZ465 09 83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Komerční banka Hradec Králové. č.ú. 894044-51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15. 2. 2018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30. 6. 201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1.</w:t>
      </w:r>
      <w:r>
        <w:rPr>
          <w:rFonts w:cs="Arial" w:ascii="Arial" w:hAnsi="Arial"/>
        </w:rPr>
        <w:t xml:space="preserve"> Dodatek č.1 Smlouvy je sepsán ve čtyřech vyhotoveních, z nichž tři obdrží objednatel a jedno dodava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dodatku č.1 smlouvy a  s celým obsahem souhlasí. Současně prohlašují, že tento dodatek č.1 smlouvy nebyl sjednán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30. 10. 2017                      V  Hradci Králové, dne 30. 10. 2017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2:00Z</dcterms:created>
  <dc:creator>K-208</dc:creator>
  <dc:description/>
  <dc:language>en-US</dc:language>
  <cp:lastModifiedBy>Pavel</cp:lastModifiedBy>
  <cp:lastPrinted>2016-10-10T15:59:00Z</cp:lastPrinted>
  <dcterms:modified xsi:type="dcterms:W3CDTF">2018-02-06T09:29:00Z</dcterms:modified>
  <cp:revision>3</cp:revision>
  <dc:subject/>
  <dc:title>Smlouva o dílo</dc:title>
</cp:coreProperties>
</file>