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t xml:space="preserve">Základní škola Brno, Arménská 21, příspěvková organizace              </w:t>
      </w:r>
      <w:r>
        <w:rPr>
          <w:rFonts w:eastAsia="Calibri" w:cs="Calibri"/>
          <w:color w:val="auto"/>
          <w:sz w:val="22"/>
          <w:szCs w:val="22"/>
          <w:u w:val="none"/>
          <w:lang w:val="zxx" w:eastAsia="zxx" w:bidi="ar-SA"/>
        </w:rPr>
        <w:drawing>
          <wp:inline distT="0" distB="0" distL="0" distR="0">
            <wp:extent cx="189420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1265" r="-1084" b="-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4"/>
          <w:szCs w:val="24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u w:val="none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JUDr. Vladimír Fadinge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RAHONÍN E33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592 61 DOUBRAVNÍK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IČ: 4096244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V Brně dne 29.1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číslo: 5/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val="zxx" w:eastAsia="zxx" w:bidi="ar-SA"/>
        </w:rPr>
        <w:t>Věc: Objednávka  Ozdravného pobytu v Šafránkově mlýně-Drahoní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Objednáváme u Vás pobyt žáků I. supně a pedagogického doprovodu naší škol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Termín: 23.4.-27.4.201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ředpokládaný počet osob: 41 dětí / pedagogický doprovod v počtu 6 osob zdarm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na základě předchozí domluvy: 460 Kč/dítě/den, včetně DPH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Cena zahrnuje: zajištění ubytování ve zděné budově, celodenní stravu a pitný režim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očet účastníků bude upřesněn nejpozději: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Platba: fakturou dle aktuálního počtu žáků v den nástup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Děkuji. S pozdravem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>Mgr. Vladan Urbánek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auto"/>
          <w:sz w:val="20"/>
          <w:szCs w:val="20"/>
          <w:lang w:val="zxx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zxx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Tel.:547211667   DIČ:CZ 49466241   IČ:49466241</w:t>
    </w:r>
  </w:p>
  <w:p>
    <w:pPr>
      <w:pStyle w:val="Footer"/>
      <w:spacing w:before="0" w:after="0"/>
      <w:ind w:left="0" w:right="0" w:hanging="0"/>
      <w:jc w:val="center"/>
      <w:rPr>
        <w:rFonts w:eastAsia="Calibri" w:cs="Calibri"/>
        <w:color w:val="auto"/>
        <w:sz w:val="16"/>
        <w:szCs w:val="16"/>
        <w:lang w:val="cs-CZ" w:eastAsia="zxx" w:bidi="ar-SA"/>
      </w:rPr>
    </w:pPr>
    <w:r>
      <w:rPr>
        <w:rFonts w:eastAsia="Calibri" w:cs="Calibri"/>
        <w:color w:val="auto"/>
        <w:sz w:val="16"/>
        <w:szCs w:val="16"/>
        <w:lang w:val="cs-CZ" w:eastAsia="zxx" w:bidi="ar-SA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1134"/>
      <w:jc w:val="both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5:00Z</dcterms:created>
  <dc:creator>Jan Komárek</dc:creator>
  <dc:description/>
  <dc:language>en-US</dc:language>
  <cp:lastModifiedBy/>
  <cp:lastPrinted>2018-01-29T14:47:00Z</cp:lastPrinted>
  <dcterms:modified xsi:type="dcterms:W3CDTF">2018-01-29T14:13:07Z</dcterms:modified>
  <cp:revision>37</cp:revision>
  <dc:subject/>
  <dc:title/>
</cp:coreProperties>
</file>