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t xml:space="preserve">Základní škola Brno, Arménská 21, příspěvková organizace              </w:t>
      </w: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drawing>
          <wp:inline distT="0" distB="0" distL="0" distR="0">
            <wp:extent cx="18948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1280" r="-1091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JUDr. Vladimír Fadinge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RAHONÍN E33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592 61 DOUBRAVNÍK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IČ: 4096244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V Brně dne 19.01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číslo: 3/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  <w:t>Věc: Objednávka  Ozdravného pobytu v Šafránkově mlýně-Drahoní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Objednáváme u Vás pobyt žáků I. stupně a pedagogického doprovodu naší škol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Termín: 28.5. - 1.6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ředpokládaný počet osob: 80 dětí / pedagogický doprovod v počtu 9 osob zdarm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na základě předchozí domluvy: 442 Kč/dítě/den, včetně DPH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zahrnuje: zajištění ubytování ve zděné budově, celodenní stravu a pitný reži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latba: fakturou dle aktuálního počtu žáků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ěkuji. S pozdravem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>Mgr. Vladan Urbáne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Tel.:547211667   DIČ:CZ 49466241   IČ:49466241</w:t>
    </w:r>
  </w:p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1134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5:00Z</dcterms:created>
  <dc:creator>Jan Komárek</dc:creator>
  <dc:description/>
  <dc:language>en-US</dc:language>
  <cp:lastModifiedBy/>
  <cp:lastPrinted>2018-01-29T14:56:00Z</cp:lastPrinted>
  <dcterms:modified xsi:type="dcterms:W3CDTF">2018-01-29T13:59:14Z</dcterms:modified>
  <cp:revision>34</cp:revision>
  <dc:subject/>
  <dc:title/>
</cp:coreProperties>
</file>