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  <w:t>II. VÝZVA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>UPCR –OL-2018/3737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 KrP v Olomouci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Žadatel: VALIANT – TMS Czech s. r. o.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ČO: 48394114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 Dipl. Ing. Miroslaw Szaniawski, jednatel</w:t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 xml:space="preserve">. POVEZ/2/2017/008499 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8.1.2018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sz w:val="20"/>
                <w:szCs w:val="20"/>
              </w:rPr>
              <w:t>Simotion: MC-SMO-SYS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39 000 Kč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3 15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40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38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Květen – říjen  2018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3 76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9.2.2018</w:t>
      </w:r>
      <w:r>
        <w:rPr>
          <w:b w:val="false"/>
          <w:bCs/>
          <w:i w:val="false"/>
          <w:iCs/>
        </w:rPr>
        <w:t xml:space="preserve"> 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Cs/>
          <w:i w:val="false"/>
          <w:i w:val="false"/>
          <w:iCs/>
          <w:u w:val="single"/>
          <w:lang w:val="cs-CZ"/>
        </w:rPr>
      </w:pPr>
      <w:r>
        <w:rPr>
          <w:bCs/>
          <w:i w:val="false"/>
          <w:iCs/>
          <w:u w:val="single"/>
        </w:rPr>
        <w:t xml:space="preserve">Vzdělávání musí být zahájeno do 6 měsíců ode dne vydání </w:t>
      </w:r>
      <w:r>
        <w:rPr>
          <w:bCs/>
          <w:i w:val="false"/>
          <w:iCs/>
          <w:u w:val="single"/>
          <w:lang w:val="cs-CZ"/>
        </w:rPr>
        <w:t xml:space="preserve">původního </w:t>
      </w:r>
      <w:r>
        <w:rPr>
          <w:bCs/>
          <w:i w:val="false"/>
          <w:iCs/>
          <w:u w:val="single"/>
        </w:rPr>
        <w:t xml:space="preserve">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u w:val="single"/>
          <w:lang w:val="cs-CZ"/>
        </w:rPr>
      </w:pPr>
      <w:r>
        <w:rPr>
          <w:b w:val="false"/>
          <w:bCs/>
          <w:i w:val="false"/>
          <w:iCs/>
          <w:u w:val="single"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é pobočky v 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Společnost VALIANT – TMS Czech působí v oblasti automobilového průmyslu, kde jsou kladeny vysoké požadavky na odbornost a připravenost všech zaměstnanců vzhledem k neustále se měnícímu vývoji technologií, procesů a standardů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Cílem vzdělávání je rozšířit odborné znalosti a dovednosti technických pracovníků – PLC programátorů v ovládání funkcí TIA portálu pro optimalizaci procesu uvedení výrobní linky do provozu s dopadem na kontinuální snižování souvisejících nákladů, a tím zvýšení konkurenceschopnosti společnosti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04:00Z</dcterms:created>
  <dc:creator>Dudek Pavel Mgr. (MPSV)</dc:creator>
  <dc:description/>
  <dc:language>en-US</dc:language>
  <cp:lastModifiedBy>Uživatel systému Windows</cp:lastModifiedBy>
  <cp:lastPrinted>2018-01-22T10:05:00Z</cp:lastPrinted>
  <dcterms:modified xsi:type="dcterms:W3CDTF">2018-01-22T09:06:00Z</dcterms:modified>
  <cp:revision>3</cp:revision>
  <dc:subject/>
  <dc:title/>
</cp:coreProperties>
</file>