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10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u na přístroji zdravotnické techniky č. SM77703/PACS ze dne 28. 12. 201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MUDr. Roman Kraus, MBA,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/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>2. Siemens Healthcare, s.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</w:t>
        <w:tab/>
        <w:tab/>
        <w:t>Budějovická 779/3b, 140 00 Praha 4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</w:t>
        <w:tab/>
        <w:t>Ing. Vratislav Švorčík a Ing. Karel Kopejtko, jednatelé společ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 xml:space="preserve"> </w:t>
        <w:tab/>
        <w:t>041799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   </w:t>
        <w:tab/>
        <w:t>CZ04179960</w:t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UniCredit Bank Czech Republic and Slovaki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. účtu:  </w:t>
        <w:tab/>
        <w:t>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Praze oddíl C , vložka 243166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ch přístrojů ze Smlouvy k 1. 4. 2018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691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čl. 5 (Cena a platební podmínky) odstavce prvního. Nově odstavec 1 zní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Cena za poskytování servisních služeb a preventivní údržbu je stanovena dohodou a to takto: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Roční cena servisu a údržby                                       152 000,00,-Kč 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Měsíční cena servisu a údržby                                      12 666,67,-Kč  bez DPH</w:t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4. 2018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………………………                         V Brně, dne ...............................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Vratislav Švorčík</w:t>
        <w:tab/>
        <w:tab/>
        <w:tab/>
        <w:t xml:space="preserve">          </w:t>
        <w:tab/>
        <w:tab/>
        <w:t>MUDr. Roman Kraus, MBA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mens Healthcare, s.r.o.</w:t>
        <w:tab/>
        <w:tab/>
        <w:t xml:space="preserve">         </w:t>
        <w:tab/>
        <w:tab/>
        <w:t>Fakultní nemocnice Brno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Karel Kopejtko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mens Healthcare, s.r.o.</w:t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1">
    <w:name w:val="Body Text 31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7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8-03-06T12:29:00Z</dcterms:modified>
  <cp:revision>4</cp:revision>
  <dc:subject/>
  <dc:title>Darovací smlouva - finanč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335289</vt:r8>
  </property>
  <property fmtid="{D5CDD505-2E9C-101B-9397-08002B2CF9AE}" pid="3" name="_AuthorEmail">
    <vt:lpwstr>zuzana.lancova@siemens-healthineers.com</vt:lpwstr>
  </property>
  <property fmtid="{D5CDD505-2E9C-101B-9397-08002B2CF9AE}" pid="4" name="_AuthorEmailDisplayName">
    <vt:lpwstr>Lancova, Zuzana (HC CEMEA CEE CZE SV-CS)</vt:lpwstr>
  </property>
  <property fmtid="{D5CDD505-2E9C-101B-9397-08002B2CF9AE}" pid="5" name="_EmailSubject">
    <vt:lpwstr>návrh dodatku č. 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