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č. 3 k příkazní smlouvě o obstarání správy nemovitosti – dětská hř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Technické služby Moravská Třebová, s. r. o.</w:t>
      </w:r>
      <w:r>
        <w:rPr>
          <w:rFonts w:cs="Arial" w:ascii="Arial" w:hAnsi="Arial"/>
        </w:rPr>
        <w:t xml:space="preserve"> se sídlem v Moravské Třebové, Zahradnická 21, IČO: 259 70 399, zastoupená jednatelkou společnosti paní Gabrielou Horčíkovou, na straně jedné, jako příkazní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ěsto Moravská Třebová</w:t>
      </w:r>
      <w:r>
        <w:rPr>
          <w:rFonts w:cs="Arial" w:ascii="Arial" w:hAnsi="Arial"/>
        </w:rPr>
        <w:t>, se sídlem Moravská Třebová, nám. T. G. Masaryka 32/29, IČO: 00277037, zastoupené starostou Města JUDr. Milošem Izákem, na straně druhé, jako příkazc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e čl. IX, odst. 2 příkazní smlouvy o obstarání správy nemovitostí – dětská hřiště ze dne 03. října 2008 uzavírají smluvní strany tento dodatek č. 3 k uvedené smlouvě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Předmětem tohoto dodatku je úprava přílohy č. 1 příkazní smlouvy o obstarání správy nemovitosti – dětská hřiště ze dne 03. října 2008 a to tak, že do přílohy č. 1 je přidána správa nově zbudovaného dětského hřiště na ul. Gorazdově (u Knížecí louky) a provozní řád tohoto dětského hřiště. Upravená příloha č. 1 i provozní řád dětského hřiště tvoří přílohy tohoto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Všechny ostatní články příkazní smlouvy zůstávají v platnosti beze změny. Dodatek bude uzavřen ode dne jeho podpisu oběma smluvními stranami. Dodatek je vyhotoven ve čtyřech výtiscích, z nichž po dvou obdrží každá smluvní strana. Uzavření tohoto dodatku č. 3 příkazní smlouvy bylo schváleno Radou města Moravská Třebová dne 19. února 2018, usnesením č. 3367/R/1902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/ Bez ohledu na jiná ustanovení smlouvy bere příkazník na vědomí, že příkazce je obcí ve smyslu zákona č. 128/2000 Sb. a vztahuje se tedy na něj povinnost zveřejňování údajů (zejm. těch spojených s hospodařením obce) jakož i poskytování informací podle zvláštních předpisů; takové poskytnutí informací se nepovažuje za poruše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Příkazník bere na vědomí, že text smlouvy je veřejně přístupnou listinou ve smyslu zákona č. 106/1999 Sb. o svobodném přístupu k informacím. V případě poskytnutí informace bude postupováno v souladu se zákonem č. 101/2000 Sb. o ochraně osobních údajů a o změně některých zákonů. Dále příkazník bere na vědomí, že smlouva i jejími dodatky bude uveřejněna v registru smluv (§ 5 zák. č. 340/2015 Sb., o registru smluv), přičemž uveřejnění zabezpečí příkaz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ravské Třebové dne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Město Moravská Třebová                                           Za Technické služby Moravská Třebová  s.r.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                           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UDr. Miloš Izák                                                 </w:t>
        <w:tab/>
        <w:t xml:space="preserve"> Bc. Gabriela Horčíková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zmocněná za Město Moravská Třebová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loha č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 příkazní smlouvě o obstarání správy nemovitosti – dětská hřiště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chválená usnesením rady města č. 3386/R/220713, ve znění dodatku č. 3 k této smlouvě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Hřebečské v Moravské Třeb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tský koloto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pací dřevěný kůň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užinové nářad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věže s lanovou dráhou a lezecí stě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Západ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věž se šplhací ramp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hadlová houpač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lh – tyč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loši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Západní 2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řevěná konstrukce se závěsnými houpačkami a ploš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dětského hřiště na ul. Jevíčská (zámek) v Moravské Třeb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trojhrazdí </w:t>
      </w:r>
    </w:p>
    <w:p>
      <w:pPr>
        <w:pStyle w:val="Normal"/>
        <w:numPr>
          <w:ilvl w:val="0"/>
          <w:numId w:val="3"/>
        </w:numPr>
        <w:rPr/>
      </w:pPr>
      <w:r>
        <w:rPr/>
        <w:t>dřevěný šestihran s provazovou stěnou, šplhací stěnou, ribstol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yvná houpačka – krokodý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ý přístřešek s 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pískovišt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Holandská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ké pískoviště s rohovými sedáky</w:t>
      </w:r>
    </w:p>
    <w:p>
      <w:pPr>
        <w:pStyle w:val="Normal"/>
        <w:numPr>
          <w:ilvl w:val="0"/>
          <w:numId w:val="3"/>
        </w:numPr>
        <w:rPr/>
      </w:pPr>
      <w:r>
        <w:rPr/>
        <w:t>kolotoč</w:t>
      </w:r>
    </w:p>
    <w:p>
      <w:pPr>
        <w:pStyle w:val="Normal"/>
        <w:numPr>
          <w:ilvl w:val="0"/>
          <w:numId w:val="3"/>
        </w:numPr>
        <w:rPr/>
      </w:pPr>
      <w:r>
        <w:rPr/>
        <w:t>věže s lanovou lávkou a provazovým mostem</w:t>
      </w:r>
    </w:p>
    <w:p>
      <w:pPr>
        <w:pStyle w:val="Normal"/>
        <w:numPr>
          <w:ilvl w:val="0"/>
          <w:numId w:val="3"/>
        </w:numPr>
        <w:rPr/>
      </w:pPr>
      <w:r>
        <w:rPr/>
        <w:t>dvojhoupačka s prolézačkou sedátko BA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Sportov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upačka s prolézacím žebříkem - BABY</w:t>
      </w:r>
    </w:p>
    <w:p>
      <w:pPr>
        <w:pStyle w:val="Normal"/>
        <w:numPr>
          <w:ilvl w:val="0"/>
          <w:numId w:val="3"/>
        </w:numPr>
        <w:rPr/>
      </w:pPr>
      <w:r>
        <w:rPr/>
        <w:t>prolézačka se zkumavkou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 malé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velkém hřišti v Suš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ěž se skluzavkou, houpačkou a prolézačkou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/>
      </w:pPr>
      <w:r>
        <w:rPr/>
        <w:t>houpadla na pružině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sportovního hřiště Zápa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eciální umělý povrch COURTSOL STANDING</w:t>
      </w:r>
    </w:p>
    <w:p>
      <w:pPr>
        <w:pStyle w:val="Normal"/>
        <w:numPr>
          <w:ilvl w:val="0"/>
          <w:numId w:val="3"/>
        </w:numPr>
        <w:rPr/>
      </w:pPr>
      <w:r>
        <w:rPr/>
        <w:t>volejbalové sloupky</w:t>
      </w:r>
    </w:p>
    <w:p>
      <w:pPr>
        <w:pStyle w:val="Normal"/>
        <w:numPr>
          <w:ilvl w:val="0"/>
          <w:numId w:val="3"/>
        </w:numPr>
        <w:rPr/>
      </w:pPr>
      <w:r>
        <w:rPr/>
        <w:t>lavice, odpadkový ko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. Gorazdově u Knížecí lo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 x řetězová dvojhoupačka</w:t>
      </w:r>
    </w:p>
    <w:p>
      <w:pPr>
        <w:pStyle w:val="Normal"/>
        <w:numPr>
          <w:ilvl w:val="0"/>
          <w:numId w:val="3"/>
        </w:numPr>
        <w:rPr/>
      </w:pPr>
      <w:r>
        <w:rPr/>
        <w:t>2 x houpadlo na pruži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7:00Z</dcterms:created>
  <dc:creator>Alena Podhorná Mgr.</dc:creator>
  <dc:description/>
  <cp:keywords/>
  <dc:language>en-US</dc:language>
  <cp:lastModifiedBy>Ivana Vaňkátová</cp:lastModifiedBy>
  <cp:lastPrinted>2018-02-21T09:44:00Z</cp:lastPrinted>
  <dcterms:modified xsi:type="dcterms:W3CDTF">2018-03-14T12:47:00Z</dcterms:modified>
  <cp:revision>2</cp:revision>
  <dc:subject/>
  <dc:title>Příkazní smlouva o obstarání správy nemovitosti</dc:title>
</cp:coreProperties>
</file>