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k č. 2 k příkazní smlouvě o obstarání správy nemovitosti – dětská hřiš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chnické služby Moravská Třebová, s. r. o.</w:t>
      </w:r>
      <w:r>
        <w:rPr>
          <w:rFonts w:cs="Arial" w:ascii="Arial" w:hAnsi="Arial"/>
        </w:rPr>
        <w:t xml:space="preserve"> se sídlem v Moravské Třebové, Zahradnická 21, IČ: 259 70 399, zastoupená jednatelkou společnosti paní Gabrielou Horčíkovou, na straně jedné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příkazní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ěsto Moravská Třebová</w:t>
      </w:r>
      <w:r>
        <w:rPr>
          <w:rFonts w:cs="Arial" w:ascii="Arial" w:hAnsi="Arial"/>
        </w:rPr>
        <w:t xml:space="preserve">, IČ: 00277037, zastoupené starostou Města JUDr. Milošem Izákem, na straně druhé, jako příkazc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e čl. IX, odst. 2 příkazní smlouvy o obstarání správy nemovitostí – dětská hřiště ze dne 03. října 2008 uzavírají smluvní strany tento dodatek č. 2 k uvedené smlouvě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úprava přílohy č. 1 příkazní smlouvy o obstarání správy nemovitosti – dětská hřiště ze dne 03. října 2008 a to tak, že do přílohy č. 1 je přidána správa nově zbudovaného sportovní hřiště na ul. Západní a provozní řád sportovního hřiště. Upravená příloha č. 1 i provozní řád sportovního hřiště tvoří přílohu tohoto dodatku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lánky smlouvy zůstávají v platnosti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čtyřech výtiscích, z nichž po dvou obdrží každá smluvní st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vření tohoto dodatku č. 2 příkazní smlouvy – dětská hřiště bylo schváleno Radou města Moravská Třebová dne 22. července 2013, usnesením č. 3386/R/22071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oravské Třebové dne: 03. 09. 20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ěsto Moravská Třebová                                    Technické služby Moravská Třebová  s.r.o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              ___________________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UDr. Miloš Izák                                                  Bc. Gabriela Horčíková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 zmocněná za Město Moravská Třebová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2"/>
        </w:rPr>
        <w:t>Příloha č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 příkazní smlouvě o obstarání nemovitosti – dětská hřiště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válená usnesením rady města č. 3386/R/220713, ve znění dodatku č. 2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Hřebečské v Moravské Třeb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tský kolotoč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upací dřevěný kůň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užinové nářad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věže s lanovou dráhou a lezecí stěn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Západní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věž se šplhací ramp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hadlová houpač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lh – tyč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konstrukce se závěsnými houpačkami a plošin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Západní 2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řevěná konstrukce se závěsnými houpačkami a ploš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ace dětského hřiště na ul. Jevíčská ( zámek) v Moravské Třeb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trojhrazdí </w:t>
      </w:r>
    </w:p>
    <w:p>
      <w:pPr>
        <w:pStyle w:val="Normal"/>
        <w:numPr>
          <w:ilvl w:val="0"/>
          <w:numId w:val="3"/>
        </w:numPr>
        <w:rPr/>
      </w:pPr>
      <w:r>
        <w:rPr/>
        <w:t>dřevěný šestihran s provazovou stěnou, šplhací stěnou, ribstol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konstrukce se závěsnými houpačkami a provazovou stěn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yvná houpačka – krokodý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ý přístřešek s provazovou stěn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pískovišt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Holandská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lké pískoviště s rohovými sedáky</w:t>
      </w:r>
    </w:p>
    <w:p>
      <w:pPr>
        <w:pStyle w:val="Normal"/>
        <w:numPr>
          <w:ilvl w:val="0"/>
          <w:numId w:val="3"/>
        </w:numPr>
        <w:rPr/>
      </w:pPr>
      <w:r>
        <w:rPr/>
        <w:t>kolotoč</w:t>
      </w:r>
    </w:p>
    <w:p>
      <w:pPr>
        <w:pStyle w:val="Normal"/>
        <w:numPr>
          <w:ilvl w:val="0"/>
          <w:numId w:val="3"/>
        </w:numPr>
        <w:rPr/>
      </w:pPr>
      <w:r>
        <w:rPr/>
        <w:t>věže s lanovou lávkou a provazovým mostem</w:t>
      </w:r>
    </w:p>
    <w:p>
      <w:pPr>
        <w:pStyle w:val="Normal"/>
        <w:numPr>
          <w:ilvl w:val="0"/>
          <w:numId w:val="3"/>
        </w:numPr>
        <w:rPr/>
      </w:pPr>
      <w:r>
        <w:rPr/>
        <w:t>dvojhoupačka s prolézačkou sedátko BA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Sportovní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upačka s prolézacím žebříkem - BABY</w:t>
      </w:r>
    </w:p>
    <w:p>
      <w:pPr>
        <w:pStyle w:val="Normal"/>
        <w:numPr>
          <w:ilvl w:val="0"/>
          <w:numId w:val="3"/>
        </w:numPr>
        <w:rPr/>
      </w:pPr>
      <w:r>
        <w:rPr/>
        <w:t>prolézačka se zkumavkou</w:t>
      </w:r>
    </w:p>
    <w:p>
      <w:pPr>
        <w:pStyle w:val="Normal"/>
        <w:numPr>
          <w:ilvl w:val="0"/>
          <w:numId w:val="3"/>
        </w:numPr>
        <w:rPr/>
      </w:pPr>
      <w:r>
        <w:rPr/>
        <w:t>pískoviště s rohovými sedáky malé</w:t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velkém hřišti v Suš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ěž se skluzavkou, houpačkou a prolézačkou</w:t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numPr>
          <w:ilvl w:val="0"/>
          <w:numId w:val="3"/>
        </w:numPr>
        <w:rPr/>
      </w:pPr>
      <w:r>
        <w:rPr/>
        <w:t>houpadla na pružině</w:t>
      </w:r>
    </w:p>
    <w:p>
      <w:pPr>
        <w:pStyle w:val="Normal"/>
        <w:numPr>
          <w:ilvl w:val="0"/>
          <w:numId w:val="3"/>
        </w:numPr>
        <w:rPr/>
      </w:pPr>
      <w:r>
        <w:rPr/>
        <w:t>pískoviště s rohovými sedá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sportovního hřiště Zápa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eciální umělý povrch COURTSOL STANDING</w:t>
      </w:r>
    </w:p>
    <w:p>
      <w:pPr>
        <w:pStyle w:val="Normal"/>
        <w:numPr>
          <w:ilvl w:val="0"/>
          <w:numId w:val="3"/>
        </w:numPr>
        <w:rPr/>
      </w:pPr>
      <w:r>
        <w:rPr/>
        <w:t>volejbalové sloupky</w:t>
      </w:r>
    </w:p>
    <w:p>
      <w:pPr>
        <w:pStyle w:val="Normal"/>
        <w:numPr>
          <w:ilvl w:val="0"/>
          <w:numId w:val="3"/>
        </w:numPr>
        <w:rPr/>
      </w:pPr>
      <w:r>
        <w:rPr/>
        <w:t>lavice, odpadkový koš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8:00Z</dcterms:created>
  <dc:creator>Alena Podhorná Mgr.</dc:creator>
  <dc:description/>
  <cp:keywords/>
  <dc:language>en-US</dc:language>
  <cp:lastModifiedBy>Ivana Vaňkátová</cp:lastModifiedBy>
  <cp:lastPrinted>2013-07-29T09:37:00Z</cp:lastPrinted>
  <dcterms:modified xsi:type="dcterms:W3CDTF">2018-03-14T12:48:00Z</dcterms:modified>
  <cp:revision>3</cp:revision>
  <dc:subject/>
  <dc:title>Příkazní smlouva o obstarání správy nemovitosti</dc:title>
</cp:coreProperties>
</file>