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>smlouva č.NA/1100/2013/H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datek č. 3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 smlouvě o nájmu nebytových prostor ze dne 30. 9. 2013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hlavská 2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: MUDr. Romanem Krausem, MBA – ředitele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Č:   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Bankovní spojení: KB Brno-město, č.ú.: 71234621/010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ONKA, z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opolní 212/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13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Gabrielou Skopalovou, předsedky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26804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SOB a.s., č.ú.: 241624594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Mění se identifikační údaje smluvních stran – viz záhlaví tohoto dodatku.</w:t>
      </w:r>
    </w:p>
    <w:p>
      <w:pPr>
        <w:pStyle w:val="TextBodyIndent"/>
        <w:widowControl w:val="false"/>
        <w:numPr>
          <w:ilvl w:val="0"/>
          <w:numId w:val="3"/>
        </w:numPr>
        <w:rPr>
          <w:vertAlign w:val="superscript"/>
        </w:rPr>
      </w:pPr>
      <w:r>
        <w:rPr/>
        <w:t>Smluvní strany se dohodly na prodloužení nájemního vztahu do 30. 9. 2016 za podmínek sjednaných ve smlouvě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Ostatní ustanovení smlouvy zůstávají beze změny. 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podpisu oběma smluvními stranami a účinnosti dne 1. 10. 2015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V Brně dne 30. 9. 2015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onajímatel</w:t>
        <w:tab/>
        <w:tab/>
        <w:tab/>
        <w:tab/>
        <w:tab/>
        <w:tab/>
        <w:tab/>
        <w:t xml:space="preserve">      nájemce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5:00Z</dcterms:created>
  <dc:creator>29844</dc:creator>
  <dc:description/>
  <cp:keywords/>
  <dc:language>en-US</dc:language>
  <cp:lastModifiedBy>Hanulíková Lenka</cp:lastModifiedBy>
  <cp:lastPrinted>2014-03-07T10:13:00Z</cp:lastPrinted>
  <dcterms:modified xsi:type="dcterms:W3CDTF">2015-09-30T08:37:00Z</dcterms:modified>
  <cp:revision>4</cp:revision>
  <dc:subject/>
  <dc:title>FN Brno</dc:title>
</cp:coreProperties>
</file>