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MMKV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1. jednání Zastupitelstva města Karlovy Vary které se uskutečnilo dne 23.01.2018 od 8:30 hodin v Lidovém domě ve Staré Roli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14.Uzavření veřejnoprávní smlouvy o poskytnutí neinvestiční dotace pro rok 2018 - Libor Balák</w:t>
      </w:r>
    </w:p>
    <w:p>
      <w:pPr>
        <w:pStyle w:val="MMKVnormal"/>
        <w:jc w:val="both"/>
        <w:rPr/>
      </w:pPr>
      <w:r>
        <w:rPr>
          <w:b/>
        </w:rPr>
        <w:t xml:space="preserve">Usnesení č. ZM/20/1/18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 xml:space="preserve"> předložený materiál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uzavření veřejnoprávní smlouvy o poskytnutí neinvestiční dotace mezi Statutárním městem Karlovy Vary jako poskytovatelem a subjektem Libor Balák,  IČO: 497 59 302 jako příjemcem, jejímž předmětem je poskytnutí neinvestiční dotace ve výši 250.000,- Kč za účelem úhrady nákladů spojených s kulturním vzděláváním dětí a mládeže v kalendářním roce 2018, když vzorové znění veřejnoprávní smlouvy tvoří přílohu   č. 1 předloženého materiálu; a 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primátora města Karlovy Vary Ing. Petra Kulhánka podpisem příslušné smlouvy.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Ing. Bc. František Škaryd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vedoucí odboru kultury, školství a tělovýchovy</w:t>
      </w:r>
    </w:p>
    <w:p>
      <w:pPr>
        <w:pStyle w:val="Hlavikov"/>
        <w:rPr>
          <w:szCs w:val="24"/>
        </w:rPr>
      </w:pPr>
      <w:r>
        <w:rPr>
          <w:szCs w:val="24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  <w:t xml:space="preserve">Za správnost vyhotovení : Jana Plevová </w:t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8:00Z</dcterms:created>
  <dc:creator>noname</dc:creator>
  <dc:description/>
  <cp:keywords/>
  <dc:language>en-US</dc:language>
  <cp:lastModifiedBy>Administrator</cp:lastModifiedBy>
  <cp:lastPrinted>2017-12-29T09:28:00Z</cp:lastPrinted>
  <dcterms:modified xsi:type="dcterms:W3CDTF">2018-02-08T10:08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