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Pdesign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Ženka Pet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rchlického 227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17 21  Týniště nad Orlicí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Č: </w:t>
        <w:tab/>
        <w:t>64228355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Č:</w:t>
        <w:tab/>
        <w:t>CZ7408053378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V Pilníkově dne 13. října 2016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jednávk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>Na základě zaslané Nabídky č. 92/2016 u Vás objednávám opravu a doplnění skříňových sestav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celkem</w:t>
        <w:tab/>
        <w:tab/>
        <w:tab/>
        <w:tab/>
        <w:tab/>
        <w:tab/>
        <w:t>190 670,-Kč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ěkuji.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 pozdravem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   Mgr. Ing. Karel Vacek MB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</w:rPr>
        <w:t>ředite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6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DOMOV PRO SENIORY PILNÍKOV</w:t>
    </w:r>
    <w:r>
      <w:rPr>
        <w:rFonts w:cs="Arial" w:ascii="Arial" w:hAnsi="Arial"/>
        <w:sz w:val="16"/>
        <w:szCs w:val="16"/>
      </w:rPr>
      <w:tab/>
      <w:t>Telefon:</w:t>
      <w:tab/>
      <w:t>+420 499 829 111</w:t>
      <w:tab/>
      <w:t>IČO:</w:t>
      <w:tab/>
      <w:t>001 95 031</w:t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utnovská 176</w:t>
      <w:tab/>
      <w:t>E-mail:</w:t>
      <w:tab/>
      <w:t>info@dpspilnikov.cz</w:t>
      <w:tab/>
      <w:t>BÚ:</w:t>
      <w:tab/>
      <w:t>KB Trutnov, 24038601/0100</w:t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ind w:left="2836" w:hanging="283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42 42 Pilníkov</w:t>
      <w:tab/>
      <w:tab/>
      <w:t>Web: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www.dpspilnikov.cz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color w:val="000000"/>
        <w:sz w:val="12"/>
        <w:szCs w:val="12"/>
      </w:rPr>
      <w:t xml:space="preserve">zaps. v obch. rejstříku, vedeném Krajským </w:t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/>
    </w:pPr>
    <w:r>
      <w:rPr>
        <w:rFonts w:cs="Arial" w:ascii="Arial" w:hAnsi="Arial"/>
        <w:sz w:val="16"/>
        <w:szCs w:val="16"/>
      </w:rPr>
      <w:tab/>
      <w:tab/>
      <w:tab/>
    </w:r>
    <w:r>
      <w:rPr>
        <w:rFonts w:cs="Arial" w:ascii="Arial" w:hAnsi="Arial"/>
        <w:color w:val="000000"/>
        <w:sz w:val="12"/>
        <w:szCs w:val="12"/>
      </w:rPr>
      <w:t>soudem v Hradci Králové, oddíl Pr, vložka 680</w:t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MOV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 SENIORY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ILNÍKOV</w:t>
    </w:r>
  </w:p>
  <w:p>
    <w:pPr>
      <w:pStyle w:val="Header"/>
      <w:rPr>
        <w:rFonts w:ascii="Arial" w:hAnsi="Arial" w:cs="Arial"/>
        <w:b/>
        <w:b/>
        <w:smallCaps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pspilni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2:00Z</dcterms:created>
  <dc:creator>Kateřina Pakostová</dc:creator>
  <dc:description/>
  <cp:keywords/>
  <dc:language>en-US</dc:language>
  <cp:lastModifiedBy>Iva Bekrová</cp:lastModifiedBy>
  <cp:lastPrinted>2016-10-14T09:58:00Z</cp:lastPrinted>
  <dcterms:modified xsi:type="dcterms:W3CDTF">2016-10-14T07:58:00Z</dcterms:modified>
  <cp:revision>8</cp:revision>
  <dc:subject/>
  <dc:title>Hlavičkový papír</dc:title>
</cp:coreProperties>
</file>