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>UPCR –OL-2018/3737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 KrP v Olomouc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Žadatel: VALIANT – TMS Czech s. r. o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ČO: 4839411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 Dipl. Ing. Miroslaw Szaniawski, jednatel</w:t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POVEZ/2/2017/008493 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8.1.2018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Simatic S7 – 1500 - Programování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67 800 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7 63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80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78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Leden - červen 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7 52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9.2.2018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u w:val="single"/>
          <w:lang w:val="cs-CZ"/>
        </w:rPr>
      </w:pPr>
      <w:r>
        <w:rPr>
          <w:b w:val="false"/>
          <w:bCs/>
          <w:i w:val="false"/>
          <w:iCs/>
          <w:u w:val="single"/>
        </w:rPr>
        <w:t xml:space="preserve">Vzdělávání musí být zahájeno do 6 měsíců ode dne vydání </w:t>
      </w:r>
      <w:r>
        <w:rPr>
          <w:b w:val="false"/>
          <w:bCs/>
          <w:i w:val="false"/>
          <w:iCs/>
          <w:u w:val="single"/>
          <w:lang w:val="cs-CZ"/>
        </w:rPr>
        <w:t>původního</w:t>
      </w:r>
      <w:r>
        <w:rPr>
          <w:b w:val="false"/>
          <w:bCs/>
          <w:i w:val="false"/>
          <w:iCs/>
          <w:u w:val="single"/>
        </w:rPr>
        <w:t xml:space="preserve">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u w:val="single"/>
          <w:lang w:val="cs-CZ"/>
        </w:rPr>
      </w:pPr>
      <w:r>
        <w:rPr>
          <w:b w:val="false"/>
          <w:bCs/>
          <w:i w:val="false"/>
          <w:iCs/>
          <w:u w:val="single"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Společnost VALIANT – TMS Czech působí v oblasti automobilového průmyslu, kde jsou kladeny vysoké požadavky na odbornost a připravenost všech zaměstnanců vzhledem k neustále se měnícímu vývoji technologií, procesů a standar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Cílem školení je získat znalosti pro realizaci automatizačních projektů s použitím Simatic S7-1500. Školení bude mít pozitivní dopad na konkurenceschopnost celé společnosti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4:00Z</dcterms:created>
  <dc:creator>Dudek Pavel Mgr. (MPSV)</dc:creator>
  <dc:description/>
  <cp:keywords/>
  <dc:language>en-US</dc:language>
  <cp:lastModifiedBy>Uživatel systému Windows</cp:lastModifiedBy>
  <cp:lastPrinted>2018-01-22T10:07:00Z</cp:lastPrinted>
  <dcterms:modified xsi:type="dcterms:W3CDTF">2018-01-22T09:08:00Z</dcterms:modified>
  <cp:revision>3</cp:revision>
  <dc:subject/>
  <dc:title/>
</cp:coreProperties>
</file>