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604977…..  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27.10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Do 11.11.2016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Medisco Praha, s.r.o.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U zeměpisného ústavu 684/4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160 00 Praha 6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55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1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675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Naďa Prokopov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Prokopová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5:00Z</dcterms:created>
  <dc:creator>Staněk  </dc:creator>
  <dc:description/>
  <cp:keywords/>
  <dc:language>en-US</dc:language>
  <cp:lastModifiedBy> </cp:lastModifiedBy>
  <dcterms:modified xsi:type="dcterms:W3CDTF">2016-10-27T12:05:00Z</dcterms:modified>
  <cp:revision>2</cp:revision>
  <dc:subject/>
  <dc:title/>
</cp:coreProperties>
</file>