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16/26001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16/26001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1 10 Olomouc, zápis veden Krajským soudem v Ostravě, oddíl B, vložka 80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ající Ing. Jaromírem Machálkem, M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ným ředitele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8010 -0909113883/0300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1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vovar Litovel a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914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kého 934, 784 01 Litovel, Zápis veden Krajským soudem v Ostravě, oddíl B, vložka 8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69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arvqf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panem Ing. Lumírem Hynečkem,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724 776 51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em společnosti, na základě plné moci ze dne 9. 3.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19-1175820267/0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smluvní cenu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včetně polepu oken</w:t>
      </w:r>
      <w:r>
        <w:rPr>
          <w:rFonts w:cs="Arial" w:ascii="Arial" w:hAnsi="Arial"/>
        </w:rPr>
        <w:t xml:space="preserve">. Reklama bude provedena ve formě polepu samolepícími fóliemi. Reklama bude umístěna na autobusu Solaris Urbino 12. Motivem reklamy je </w:t>
      </w:r>
      <w:r>
        <w:rPr>
          <w:rFonts w:cs="Arial" w:ascii="Arial" w:hAnsi="Arial"/>
          <w:b/>
        </w:rPr>
        <w:t>PIVO MORAV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reklamu umístit na své vozidlo autobus </w:t>
      </w:r>
      <w:r>
        <w:rPr>
          <w:rFonts w:cs="Arial" w:ascii="Arial" w:hAnsi="Arial"/>
          <w:b/>
        </w:rPr>
        <w:t>Solaris U12 evid.č.61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 pět 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</w:t>
      </w:r>
      <w:r>
        <w:rPr>
          <w:rFonts w:cs="Arial" w:ascii="Arial" w:hAnsi="Arial"/>
          <w:b/>
        </w:rPr>
        <w:t>od    5. 11. 2016      do   4. 11. 201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smluvně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1.25pt" filled="f" o:ole="">
            <v:imagedata r:id="rId3" o:title=""/>
          </v:shape>
          <o:OLEObject Type="Embed" ProgID="Excel.Sheet.12" ShapeID="ole_rId2" DrawAspect="Content" ObjectID="_1372059329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  Při  tvorbě  cen  pro  reklamu  na  dopravních   prostředcích  je   zakalkulován  výpadek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  provozování  reklamy  (opravy  a  údržby   vozidla,   omezení provozu v  letním  období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 v období vánočních svátků) v   rozsahu  25% dnů z období uvedeného v článku III. od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5.11.2016,  5.5.2017,  5.11.2017, 5.5.2018, 5.11.2018 a 5.5.2019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2.  Částka za provozování reklamy ve výši 225.000,-Kč + DPH bude rozdělena do  šesti zdanitelných plnění po 37.500,-Kč + DPH . Částka  37.500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5.11.2016,  5.5.2017,  5.11.2017, 5.5.2018, 5.11.2018 a 5.5.2019 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reklamní polep bez vad 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ve vozidle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vazuje na smlouvu č.13024 ze dne 14.11.2013, Dodatek č.1 ze dne 22.10.2014, sml.č.08045 ze dne 8.10.2008, Dodatek č.1 ze dne 16.11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objedn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27.10.2016                                V Litovli dne  25.10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vozovatel                                                              objednatel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8:00Z</dcterms:created>
  <dc:creator>Dagmar Neuschlová</dc:creator>
  <dc:description/>
  <cp:keywords/>
  <dc:language>en-US</dc:language>
  <cp:lastModifiedBy>Svobodová, Jana</cp:lastModifiedBy>
  <cp:lastPrinted>2013-12-10T09:00:00Z</cp:lastPrinted>
  <dcterms:modified xsi:type="dcterms:W3CDTF">2016-10-31T05:20:00Z</dcterms:modified>
  <cp:revision>4</cp:revision>
  <dc:subject/>
  <dc:title>SMLOUVA č</dc:title>
</cp:coreProperties>
</file>