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2"/>
          <w:szCs w:val="22"/>
        </w:rPr>
        <w:t>Město Rychnov u Jablonce nad Nisou</w:t>
      </w:r>
      <w:r>
        <w:rPr>
          <w:rFonts w:cs="Arial" w:ascii="Arial" w:hAnsi="Arial"/>
          <w:color w:val="000000"/>
          <w:sz w:val="22"/>
          <w:szCs w:val="22"/>
        </w:rPr>
        <w:t>, sídlo Husova 490, Rychnov u Jablonce nad Nisou, PSČ 468 02, IČO 002 62 552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e starosta Bc. Tomáš Levinský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p ř e v á d ě j í c í"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. Bohuslav Kabátek, ředitel Krajského pozemkového úřadu pro Liberec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U Nisy 6a, 460 57 Liberec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widowControl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n a b y v a t e l”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MLOUVU O BEZÚPLATNÉM PŘEVODU POZEMKŮ</w:t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color w:val="000000"/>
          <w:sz w:val="22"/>
          <w:szCs w:val="22"/>
        </w:rPr>
        <w:t>3004991712</w:t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/>
        <w:ind w:firstLine="42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</w:rPr>
        <w:t>30.9.2005</w:t>
      </w:r>
      <w:r>
        <w:rPr>
          <w:rFonts w:cs="Arial" w:ascii="Arial" w:hAnsi="Arial"/>
          <w:color w:val="000000"/>
          <w:sz w:val="22"/>
          <w:szCs w:val="22"/>
        </w:rPr>
        <w:t xml:space="preserve"> byla </w:t>
      </w:r>
      <w:r>
        <w:rPr>
          <w:rFonts w:cs="Arial" w:ascii="Arial" w:hAnsi="Arial"/>
          <w:sz w:val="22"/>
          <w:szCs w:val="22"/>
        </w:rPr>
        <w:t>mezi Pozemkovým fondem ČR, nyní Státním pozemkovým úřadem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Městem Rychnov u Jablonce nad Nisou </w:t>
      </w:r>
      <w:r>
        <w:rPr>
          <w:rFonts w:cs="Arial" w:ascii="Arial" w:hAnsi="Arial"/>
          <w:color w:val="000000"/>
          <w:sz w:val="22"/>
          <w:szCs w:val="22"/>
        </w:rPr>
        <w:t>uzavřena ve smyslu § 5 odst. 1 písm. a), b) zákona č. 95/1999 Sb. o podmínkách převodu zemědělských a lesních pozemků z vlastnictví státu na jiné osoby a o změně zákona č. 569/1991 Sb. o Pozemkovém fondu České republiky, ve znění pozdějších předpisů, a zákona č. 357/1992 Sb. o dani dědické, dani darovací a dani z převodu nemovitostí, ve znění pozdějších předpisů, smlouva o bezúplatném převodu pozemků č. </w:t>
      </w:r>
      <w:r>
        <w:rPr>
          <w:rFonts w:cs="Arial" w:ascii="Arial" w:hAnsi="Arial"/>
          <w:sz w:val="22"/>
          <w:szCs w:val="22"/>
        </w:rPr>
        <w:t>1013990512.</w:t>
      </w:r>
      <w:r>
        <w:rPr>
          <w:rFonts w:cs="Arial" w:ascii="Arial" w:hAnsi="Arial"/>
          <w:color w:val="000000"/>
          <w:sz w:val="22"/>
          <w:szCs w:val="22"/>
        </w:rPr>
        <w:t xml:space="preserve"> Vklad práva na základě této smlouvy byl povolen pod čj. V-3895/2005-504 s právními účinky dnem 4.10.2005. Na základě této smlouvy se stalo vlastníkem pozemků parc.č. 1093/3, v k.ú. Pelíkovice, parc.č. 1096, v k.ú. Pelíkovice, parc.č. 1100/1, v k.ú. Pelíkovice, parc.č. 1626, v k.ú. Rychnov u Jablonce nad Nisou, parc.č. 1640, v k.ú. Rychnov u Jablonce nad Nisou, parc.č. 1641, v k.ú. Rychnov u Jablonce nad Nisou, parc.č. 1642, v k.ú. Rychnov u Jablonce nad Nisou, parc.č. 1644, v k.ú. Rychnov u Jablonce nad Nisou, parc.č. 1645, v k.ú. Rychnov u Jablonce nad Nisou, parc.č. 1646, v k.ú. Rychnov u Jablonce nad Nisou, parc.č. 1657/2, v k.ú. Rychnov u Jablonce nad Nisou, zapsaných v katastru nemovitostí vedeném Katastrálním úřadem </w:t>
      </w:r>
      <w:r>
        <w:rPr>
          <w:rFonts w:cs="Arial" w:ascii="Arial" w:hAnsi="Arial"/>
          <w:sz w:val="22"/>
          <w:szCs w:val="22"/>
        </w:rPr>
        <w:t>pro Liberecký kraj se sídlem v Liberci, Katastrální pracoviště Jablonec nad Nisou</w:t>
      </w:r>
      <w:r>
        <w:rPr>
          <w:rFonts w:cs="Arial" w:ascii="Arial" w:hAnsi="Arial"/>
          <w:color w:val="000000"/>
          <w:sz w:val="22"/>
          <w:szCs w:val="22"/>
        </w:rPr>
        <w:t>, Město Rychnov u Jablonce nad Nisou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m Státního pozemkového úřadu č.j. SPU 506930/2014 ze dne 16.2.2015 o výměně nebo přechodu vlastnických práv v pozemkové úpravě došlo v katastrálním území Rychnov u Jablonce nad Nisou k novému uspořádání  pozemků. Uvedeným rozhodnutím zanikly mimo jiné pozemkové parcely č.1626, 1640, 1641, 1642, 1644, 1645, 1646 a 1657/2 a byly nahrazeny parcelami č.3412/1(část), 3413, 3433 a 3395, které tímto rozhodnutím přešly do vlastnictví Města Rychnov u Jablonce nad Nisou.</w:t>
      </w:r>
    </w:p>
    <w:p>
      <w:pPr>
        <w:pStyle w:val="Normal"/>
        <w:widowControl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Zákon </w:t>
      </w:r>
      <w:r>
        <w:rPr>
          <w:rFonts w:cs="Arial" w:ascii="Arial" w:hAnsi="Arial"/>
          <w:sz w:val="22"/>
          <w:szCs w:val="22"/>
        </w:rPr>
        <w:t>č. 503/2012 Sb., o Státním pozemkovém úřadu a o změně některých souvisejících zákonů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v § 8 zavazuje </w:t>
      </w:r>
      <w:r>
        <w:rPr>
          <w:rFonts w:cs="Arial" w:ascii="Arial" w:hAnsi="Arial"/>
          <w:sz w:val="22"/>
          <w:szCs w:val="22"/>
        </w:rPr>
        <w:t>naby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obec/kraj) k tomu, aby v případě změny územně plánovací dokumentace či změny rozhodnutí o umístění stavby, na základě kterého došlo k bezúplatnému převodu pozemků do vlastnictví obce/kraje, převedla předmětné pozemky zpět na </w:t>
      </w:r>
      <w:r>
        <w:rPr>
          <w:rFonts w:cs="Arial" w:ascii="Arial" w:hAnsi="Arial"/>
          <w:sz w:val="22"/>
          <w:szCs w:val="22"/>
        </w:rPr>
        <w:t>Státní pozemkový úřa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cení bezúplatně převedených pozemků se v daném případě uplatňuje ve smyslu ustanovení § 22 odst. 16 a 17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Protože v případě pozemků specifikovaných v čl. I této smlouvy došlo ke změně, která je uvedena v předcházejícím odstavci, obec touto smlouvou převádí pozemky specifikované v čl.III této smlouvy zpět na </w:t>
      </w:r>
      <w:r>
        <w:rPr>
          <w:rFonts w:cs="Arial" w:ascii="Arial" w:hAnsi="Arial"/>
          <w:sz w:val="22"/>
          <w:szCs w:val="22"/>
        </w:rPr>
        <w:t>Státní pozemkový úřa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widowControl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Převádějící převádí zpět do vlastnictví nabyvatele pozemky: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chnov u Jablonce nad Nisou</w:t>
        <w:tab/>
        <w:t>Pelíkovice</w:t>
        <w:tab/>
        <w:t>1093/3</w:t>
        <w:tab/>
        <w:t>trvalý travní porost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chnov u Jablonce nad Nisou</w:t>
        <w:tab/>
        <w:t>Pelíkovice</w:t>
        <w:tab/>
        <w:t>1096</w:t>
        <w:tab/>
        <w:t>trvalý travní porost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chnov u Jablonce nad Nisou</w:t>
        <w:tab/>
        <w:t>Pelíkovice</w:t>
        <w:tab/>
        <w:t>1100/1</w:t>
        <w:tab/>
        <w:t>trvalý travní porost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chnov u Jablonce nad Nisou</w:t>
        <w:tab/>
        <w:t>Rychnov u Jablonce nad Nisou</w:t>
        <w:tab/>
        <w:t>3395</w:t>
        <w:tab/>
        <w:t>zahrada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/>
      </w:pPr>
      <w:r>
        <w:rPr>
          <w:rFonts w:cs="Arial" w:ascii="Arial" w:hAnsi="Arial"/>
          <w:sz w:val="18"/>
          <w:szCs w:val="18"/>
        </w:rPr>
        <w:t>Rychnov u Jablonce nad Nisou</w:t>
        <w:tab/>
        <w:t>Rychnov u Jablonce nad Nisou</w:t>
        <w:tab/>
        <w:t>3433</w:t>
        <w:tab/>
        <w:t>trvalý travní porost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/>
      </w:pPr>
      <w:r>
        <w:rPr>
          <w:rFonts w:cs="Arial" w:ascii="Arial" w:hAnsi="Arial"/>
          <w:sz w:val="18"/>
          <w:szCs w:val="18"/>
        </w:rPr>
        <w:t>Rychnov u Jablonce nad Nisou</w:t>
        <w:tab/>
        <w:t>Rychnov u Jablonce nad Nisou</w:t>
        <w:tab/>
        <w:t>3413</w:t>
        <w:tab/>
        <w:t>trvalý travní porost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pozemky”)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o bezúplatně a ten je do svého vlastnictví, ve stavu, v jakém se nacházejí ke dni podpisu této smlouvy, přejímá.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ické právo k pozemkům přechází vkladem do katastru nemovitostí na základě této smlouvy.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yvatel nepřejímá s převáděnými pozemky žádné dluhy, věcná břemena, závazky či jiná omezení.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vádějící prohlašuje, že převod pozemků odsouhlasilo zastupitelstvo Města Rychnov u Jablonce nad Nisou</w:t>
      </w:r>
      <w:r>
        <w:rPr>
          <w:rFonts w:cs="Arial" w:ascii="Arial" w:hAnsi="Arial"/>
          <w:sz w:val="22"/>
          <w:szCs w:val="22"/>
        </w:rPr>
        <w:t xml:space="preserve"> dne 22.2.2018  usnesením č.25/02/18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mysl bezúplatného převodu předmětných pozemků byl zveřejněn na úřední desce Městského úřadu Rychnov u Jablonce nad Nisou od 2.2.2018 do 20.2.2018.</w:t>
      </w:r>
    </w:p>
    <w:p>
      <w:pPr>
        <w:pStyle w:val="Normal"/>
        <w:widowControl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návrh na vklad vlastnického práva na základě této smlouvy u příslušného katastrálního úřadu podá nabyvatel do 30 dnů ode dne účinnosti této smlouvy.</w:t>
      </w:r>
    </w:p>
    <w:p>
      <w:pPr>
        <w:pStyle w:val="Vnintext"/>
        <w:ind w:firstLine="36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>Bezúplatný převod pozemků není dle ustanovení § 2 zákonného opatření Senátu č. 340/2013 Sb., o dani z nabytí nemovitých věcí, ve znění pozdějších předpisů, předmětem daně z nabytí nemovitých věcí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byvatel je ve smyslu zákona č. 634/2004 Sb., o správních poplatcích, ve znění pozdějších předpisů, osvobozen od správních poplatků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na základě vzájemné dohody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Tato smlouva je vyhotovena ve 3 stejnopisech, z nichž každý má platnost originálu. </w:t>
      </w:r>
      <w:r>
        <w:rPr>
          <w:rFonts w:cs="Arial" w:ascii="Arial" w:hAnsi="Arial"/>
          <w:sz w:val="22"/>
          <w:szCs w:val="22"/>
        </w:rPr>
        <w:t>Převádějíc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 1 stejnopis a ostatní jsou určeny pro nabyvatele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  <w:lang w:eastAsia="ar-SA"/>
        </w:rPr>
        <w:t>Tato smlouva nabývá platnosti dnem podpisu oběma smluvními stranami a účinnosti dnem jejího uveřejnění 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 uveřejňování těchto smluv a o registru smluv, ve znění pozdějších předpisů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dohodly, že uveřejnění této smlouvy </w:t>
      </w:r>
      <w:r>
        <w:rPr>
          <w:rFonts w:cs="Arial" w:ascii="Arial" w:hAnsi="Arial"/>
          <w:bCs/>
          <w:sz w:val="22"/>
          <w:szCs w:val="22"/>
          <w:lang w:eastAsia="ar-SA"/>
        </w:rPr>
        <w:t>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</w:t>
      </w:r>
      <w:r>
        <w:rPr>
          <w:rFonts w:cs="Arial" w:ascii="Arial" w:hAnsi="Arial"/>
          <w:sz w:val="22"/>
          <w:szCs w:val="22"/>
        </w:rPr>
        <w:t xml:space="preserve"> ve znění pozdějších předpisů, zajistí Státní pozemkový úřad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Adres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Adresa"/>
        <w:widowControl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o přečtení smlouvy prohlašují, že s jejím obsahem souhlasí a že tato smlouva je shodným projevem jejich vážné a svobodné vůle a na důkaz toho připojují své podpisy. </w:t>
      </w:r>
    </w:p>
    <w:p>
      <w:pPr>
        <w:pStyle w:val="Adresa"/>
        <w:widowControl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ychnově dne 1.3.2018</w:t>
        <w:tab/>
        <w:t>V Liberci dne 12.3.2018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Rychnov u Jablonce nad Nisou</w:t>
        <w:tab/>
        <w:t>Státní pozemkový úřad</w:t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sz w:val="22"/>
          <w:szCs w:val="22"/>
        </w:rPr>
        <w:t>zastupuje starosta Bc. Tomáš Levinský</w:t>
        <w:tab/>
        <w:t>ředitel Krajského pozemkového úřadu</w:t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sz w:val="22"/>
          <w:szCs w:val="22"/>
        </w:rPr>
        <w:t>převádějící</w:t>
        <w:tab/>
        <w:t>pro Liberecký kraj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Bohuslav Kabátek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byvatel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Liberec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Vozk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widowControl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color w:val="000000"/>
          <w:sz w:val="22"/>
          <w:szCs w:val="22"/>
        </w:rPr>
        <w:t>Ing. Lucie Kyksová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  <w:tab/>
        <w:t>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</w:pPr>
    <w:rPr/>
  </w:style>
  <w:style w:type="paragraph" w:styleId="Obec1">
    <w:name w:val="obec1"/>
    <w:basedOn w:val="Normal"/>
    <w:qFormat/>
    <w:pPr>
      <w:tabs>
        <w:tab w:val="clear" w:pos="708"/>
        <w:tab w:val="left" w:pos="2552" w:leader="none"/>
        <w:tab w:val="left" w:pos="5103" w:leader="none"/>
        <w:tab w:val="right" w:pos="8789" w:leader="none"/>
      </w:tabs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</w:pPr>
    <w:rPr>
      <w:b/>
      <w:bCs/>
    </w:rPr>
  </w:style>
  <w:style w:type="paragraph" w:styleId="Vnintext">
    <w:name w:val="vniønítext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0:00Z</dcterms:created>
  <dc:creator>Kyksová Lucie Ing.</dc:creator>
  <dc:description/>
  <cp:keywords/>
  <dc:language>en-US</dc:language>
  <cp:lastModifiedBy>Kyksová Lucie Ing.</cp:lastModifiedBy>
  <cp:lastPrinted>2005-03-01T14:03:00Z</cp:lastPrinted>
  <dcterms:modified xsi:type="dcterms:W3CDTF">2018-03-13T09:40:00Z</dcterms:modified>
  <cp:revision>2</cp:revision>
  <dc:subject/>
  <dc:title>C  -  příloha 11</dc:title>
</cp:coreProperties>
</file>