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84/5/16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3. jednání Zastupitelstva města Karlovy Vary, které se konalo dne 10.05.2016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Pěší propojení v k.ú. Stará Role, obec Karlovy Vary mezi  ul. AK. Běhounka a ul. Nejdlova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rušilo</w:t>
      </w:r>
      <w:r>
        <w:rPr/>
        <w:t>  své usnesení č. ZM/402/10/14 z 7.10.2014 ohledně uzavření kupní smlouvy mezi Statutárním městem Karlovy Vary IČ 00254657, se sídlem Moskevská 2035/21, 361 20 Karlovy Vary na straně jedné jako kupujícím a  Moyo holding a.s. IČ: 45358095, se sídlem Botanická 276, 362 63 Dalovice na straně druhé jako prodávajícím, jejímž předmětem bude výkup pozemku parc.č. 444/19 v k.ú. Stará Role, obec Karlovy Vary, za dohodnutou kupní cenu ve výši 1,- Kč 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schválilo</w:t>
      </w:r>
      <w:r>
        <w:rPr/>
        <w:t>  </w:t>
      </w:r>
      <w:r>
        <w:rPr>
          <w:bCs/>
        </w:rPr>
        <w:t xml:space="preserve">uzavření smlouvy o smlouvě budoucí kupní mezi Statutárním městem Karlovy Vary, IČ: 00254657, </w:t>
      </w:r>
      <w:r>
        <w:rPr/>
        <w:t>se sídlem Karlovy Vary, Moskevská 2035/21, PSČ 361 20</w:t>
      </w:r>
      <w:r>
        <w:rPr>
          <w:bCs/>
        </w:rPr>
        <w:t xml:space="preserve"> jako </w:t>
      </w:r>
      <w:r>
        <w:rPr/>
        <w:t xml:space="preserve">budoucím nabyvatelem </w:t>
      </w:r>
      <w:r>
        <w:rPr>
          <w:bCs/>
        </w:rPr>
        <w:t xml:space="preserve">a Moyo holding, a.s., IČ: 45358095, se sídlem </w:t>
      </w:r>
      <w:r>
        <w:rPr/>
        <w:t>Dalovice, Botanická 276, PSČ 362 63 jako budoucím převodcem, kdy předmětem této smlouvy bude závazek smluvních stran spolu v době nejpozději do 180ti dnů od kolaudace stavby „Bytový dům ul. Ak. Běhounka, Stará Role“ a od splnění podmínek k převodu části komunikace (průchod z ulice Ak. Běhounka do ulice Nejdlova) předložených technickým odborem dle přílohy č. 2 tohoto usnesení</w:t>
      </w:r>
      <w:r>
        <w:rPr>
          <w:bCs/>
        </w:rPr>
        <w:t xml:space="preserve">, </w:t>
      </w:r>
      <w:r>
        <w:rPr/>
        <w:t>uzavřít kupní smlouvu, jejímž předmětem bude úplatný převod části pozemku p.č. 444/137 (průchod z ulice Ak. Běhounka do ulice Nejdlova) v k.ú. Stará Role, obec Karlovy Vary za sjednanou cenu 1,- Kč a úplatný převod části komunikace na části pozemku p.č. 444/137 v k.ú. Stará Role, obec Karlovy Vary, dle skutečného provedení a dle geometrického plánu, který bude za tímto účelem zpracován převodcem. Veškeré náklady spojené s převodem vlastnických práv uhradí převodce.</w:t>
      </w:r>
      <w:r>
        <w:rPr>
          <w:bCs/>
        </w:rPr>
        <w:t xml:space="preserve"> Veškeré náklady spojené s převodem vlastnických práv uhradí převodce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 xml:space="preserve">  Ing. Jaroslav Cícha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vedoucí odboru majetku města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  <w:t>Za správnost výpisu: Šárka Jež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360" w:hanging="0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230</wp:posOffset>
          </wp:positionH>
          <wp:positionV relativeFrom="paragraph">
            <wp:posOffset>40005</wp:posOffset>
          </wp:positionV>
          <wp:extent cx="648017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KVskrytytext">
    <w:name w:val="MMKV_skryty_text"/>
    <w:qFormat/>
    <w:rPr>
      <w:i/>
      <w:color w:val="FF0000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b/>
      <w:sz w:val="24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2:00Z</dcterms:created>
  <dc:creator>noname</dc:creator>
  <dc:description/>
  <cp:keywords/>
  <dc:language>en-US</dc:language>
  <cp:lastModifiedBy>Administrator</cp:lastModifiedBy>
  <cp:lastPrinted>2016-04-20T14:08:00Z</cp:lastPrinted>
  <dcterms:modified xsi:type="dcterms:W3CDTF">2016-06-20T07:09:00Z</dcterms:modified>
  <cp:revision>177</cp:revision>
  <dc:subject/>
  <dc:title>        </dc:title>
</cp:coreProperties>
</file>