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199518, DIČ: CZ061995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, xxxxxxxxxxxx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dodávky a montáže AZD pro lůžkovou stanici LDN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. objednávky 1010/3508/20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xxxxxDATACOM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56 24 Bystřička 3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1174480, DIČ: CZ56092817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áme u Vás dodávku a montáž nového automatického dorozumívacího zařízení mezi sestrou a pacientem pro jednu lůžkovou stanici LDN – interní pavilon v celkové ceně nejvýše 155.000 Kč bez DPH. Součástí dodávky jsou i úpravy stávajících slaboproudých rozvodů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Nemocnice Litoměřice, a.s. interní pavil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dokončení díla: do 30. 4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155.0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toměřicích, 2. 3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</w:t>
      </w:r>
    </w:p>
    <w:p>
      <w:pPr>
        <w:pStyle w:val="Normal"/>
        <w:rPr/>
      </w:pPr>
      <w:r>
        <w:rPr/>
        <w:t xml:space="preserve">Potvrzuji příjem objednávky, práce provedeme v požadovaném termínu a ceně do 30. 4.201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xxxxxxx-DATACOM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56 24 Bystřička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nemocnice-l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0:00Z</dcterms:created>
  <dc:creator>Janošík</dc:creator>
  <dc:description/>
  <dc:language>en-US</dc:language>
  <cp:lastModifiedBy>JUDr. Petr</cp:lastModifiedBy>
  <dcterms:modified xsi:type="dcterms:W3CDTF">2018-03-12T07:13:00Z</dcterms:modified>
  <cp:revision>4</cp:revision>
  <dc:subject/>
  <dc:title>Objednatel:</dc:title>
</cp:coreProperties>
</file>