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t plánování a rozvoje hlavního města Prahy, </w:t>
      </w:r>
      <w:r>
        <w:rPr>
          <w:bCs/>
          <w:sz w:val="22"/>
          <w:szCs w:val="22"/>
        </w:rPr>
        <w:t>příspěvková organizac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Martinem Červeným, zástupcem ředitele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Vyšehradská 57, 128 00, Praha 2</w:t>
      </w:r>
    </w:p>
    <w:p>
      <w:pPr>
        <w:pStyle w:val="Normal"/>
        <w:rPr/>
      </w:pPr>
      <w:r>
        <w:rPr>
          <w:bCs/>
          <w:sz w:val="22"/>
          <w:szCs w:val="22"/>
        </w:rPr>
        <w:t>zapsána v obchodním rejstříku, vedeném Městským soudem v Praze, oddíl Pr, vl. 63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, č. ú.: 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Dr. Josef Pavelk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Na Srážku 2071/6, 143 00 Praha 4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psána v české advokátní komoře  č. 1056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63116375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508120785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, č.ú.: 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ník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 v roce 201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</w:rPr>
      </w:pPr>
      <w:r>
        <w:rPr>
          <w:sz w:val="22"/>
          <w:szCs w:val="22"/>
        </w:rPr>
        <w:t xml:space="preserve">Předmětem této smlouvy </w:t>
      </w:r>
      <w:r>
        <w:rPr>
          <w:bCs/>
          <w:sz w:val="22"/>
        </w:rPr>
        <w:t xml:space="preserve">jsou budoucí plnění spočívající </w:t>
      </w:r>
      <w:r>
        <w:rPr>
          <w:sz w:val="22"/>
        </w:rPr>
        <w:t xml:space="preserve">v poskytování právní pomoci </w:t>
        <w:br/>
        <w:t>a služeb pro Institut plánování a rozvoje v roce 2018 (dále též „služby“) právním zástupcem - advokátem ve věcech souvisejících s jeho činností, a to zejména zajištění právních služeb ve veřejných zakázká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kazník se zavazuje zastupovat příkazce v souladu se zákonem č. 85/1996 Sb., o advokacii,   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na takovou možnost upozornit příkazce a předložit mu návrh řešení. V případě porušení tohoto závazku odpovídá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mi osobami příkazníka ve věcech souvisejících s předmětem této smlouvy dle čl. I odst. 1 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 příkazníka: 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: xxxxx, email: 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ě plnění 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     </w:t>
      </w:r>
      <w:r>
        <w:rPr>
          <w:sz w:val="22"/>
          <w:szCs w:val="22"/>
        </w:rPr>
        <w:t>Kontaktní osobou příkazce ve věcech souvisejících s předmětem této smlouvy dle čl. I odst. 1 je za příkazce: Mgr. Lukáš Marek, tel. 236004538, email: xxxxxxx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výslovně dohodly, že právní služby příkazníka poskytnuté příkazci 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ce výši </w:t>
      </w:r>
      <w:r>
        <w:rPr>
          <w:b/>
          <w:sz w:val="22"/>
          <w:szCs w:val="22"/>
        </w:rPr>
        <w:t>30.000,- Kč bez 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20 hodin měsíčně za jeden kalendářní měsíc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Za právní služby poskytované nad rámec paušální odměny se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>1.500,-Kč bez DP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 xml:space="preserve">V případě nevyčerpání plných 20 hodin poskytování právních služeb za kalendářní měsíc se nevyčerpané hodiny převádí do měsíce následující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Smluvní strany se dohodly, že odměna bude hrazena bezhotovostně na účet uvedený 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Součástí daňového dokladu vystaveného příkazníkem bude výkaz poskytnutých prací, resp. právních služeb dle čl. I. odst. 1 této smlouvy, včetně počtu skutečně odpracovaných hod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. Doba trvání smlouvy, způsoby jejího u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 Tato smlouva se uzavírá na dobu určitou, a to účinnosti smlouvy do 31. 12. 201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ouva může zanikno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Výpovědní lhůta je tří měsíční a její běh počíná 1. dnem měsíce následujícího po doručení takové písemné výpovědi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Na vztahy neupravené touto smlouvou a způsob poskytování právních služeb dle této smlouvy se přiměřeně použijí právní předpisy ČR, zejména upravující poskytování právních služeb advokáty a občanského zákoní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měny a doplňky této smlouvy jsou možné pouze formou písemných dodatků, které se po podpisu oběma smluvními stranami stávají nedílnou součástí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vyhotovena ve 2 výtiscích. Příkazce obdrží 1 výtisk a příkazník 1 výti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říkazník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</w:t>
        <w:tab/>
        <w:t>Smluvní strany výslovně souhlasí s uveřejněním této smlouvy v registru smluv dle zákona č. 340/2015 Sb., o zvláštních podmínkách účinnosti některých smluv, uveřejňování těchto smluv a o registru smluv (zákon o registru smluv). Příkazce zajistí zveřejnění smlouvy zasláním správci registru smluv nejpozději ve lhůtě do 30 dnů od podpisu smlouvy oběma smluvními stranami. Příkazník obdrží potvrzení o uveřejnění v registru smluv automaticky vygenerované správcem registru smluv do své datové schrán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Smluvní strany prohlašují, že skutečnosti uvedené v této smlouvě nepovažují za obchodní tajemství ve smyslu § 504 občanského zákoníku a udělují souhlas k jejich užití a zveřejnění bez stanovení jakýchkoli dalších podmín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…….………….... </w:t>
        <w:tab/>
        <w:t xml:space="preserve">              </w:t>
        <w:tab/>
        <w:tab/>
        <w:t>V Praze dne………..……….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Mgr. Martin Červený</w:t>
        <w:tab/>
        <w:tab/>
        <w:t xml:space="preserve">                                                                                                             zástupce ředi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Palatino Linotype" w:ascii="Palatino Linotype" w:hAnsi="Palatino Linotype"/>
        <w:sz w:val="22"/>
        <w:szCs w:val="22"/>
      </w:rPr>
      <w:t>č. smlouvy IPR: ZAK 18-0019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sz w:val="22"/>
        <w:szCs w:val="22"/>
      </w:rPr>
      <w:t>č. smlouvy IPR Praha: ZAK 18-0019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2:00Z</dcterms:created>
  <dc:creator>-</dc:creator>
  <dc:description/>
  <cp:keywords/>
  <dc:language>en-US</dc:language>
  <cp:lastModifiedBy>Fedina Martin Mgr. (IPR/KRA)</cp:lastModifiedBy>
  <cp:lastPrinted>2018-02-20T15:19:00Z</cp:lastPrinted>
  <dcterms:modified xsi:type="dcterms:W3CDTF">2018-03-13T13:59:00Z</dcterms:modified>
  <cp:revision>3</cp:revision>
  <dc:subject/>
  <dc:title>Smlouva</dc:title>
</cp:coreProperties>
</file>