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bjednatel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ěstská nemocnice v Litoměřicí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tenická 208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2 01 Litoměři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Č: 00830488, DIČ: CZ0083048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ní osoba: xxxxxxxxxxxx, 416 xxxxxxxxx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xxxxxxxxxx@nemocnice-lt.cz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ěc: </w:t>
        <w:tab/>
        <w:t>Objednávka dodávky, montáže a zprovoznění mrazícího boxu pro zelenin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č. objednávky 1010/3509/2018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hotovitel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spimed, spol. s r.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alešická 2251/5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0 00 Praha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ontaktní osoba: xxxxxxxxxx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0676853, DIČ: CZ0067685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jednáváme u Vás dodávku, montáž a zprovoznění stavebnicového modulového mrazícího boxu pro skladování zeleniny v stravovacím provozu nemocnice dle nabídky ze dne 31.1.2018 v celkové ceně nejvýše 293 560 Kč bez DPH. Dílo bude provedeno v souladu s Vaší nabídkou. Dílo bude provedeno řádně a včas a v souladu s platnou legislativou a technickými normami, které se na něj vztahují. Po řádném a kompletním zhotovení díla bude toto předáno objednateli spolu s požadovanými doklad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dodání: Nemocnice Litoměřice, a.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pro dokončení díla: do 30. 4.20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díla bez DPH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nejvýše 293 560 Kč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 předmět plnění bude objednatelem uhrazena po dokončení díla na základě dodavatelem vystavené faktury se splatností do 60 dní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skytnutá záruka na dílo: 24 měsíců od předání díla objednate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Litoměřicích, 6. 3.201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mocnice Litoměřice, a.s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tenická 208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2 01 Litoměř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xxxxxxxxxxxxxx</w:t>
      </w:r>
    </w:p>
    <w:p>
      <w:pPr>
        <w:pStyle w:val="Normal"/>
        <w:rPr/>
      </w:pPr>
      <w:r>
        <w:rPr/>
        <w:t xml:space="preserve">Potvrzuji příjem objednávky, práce provedeme v požadovaném termínu a ceně do 30.4.2018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spimed, spol. s r.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alešická 2251/5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0 00 Praha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xx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xxx@nemocnice-lt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14:00Z</dcterms:created>
  <dc:creator>Janošík</dc:creator>
  <dc:description/>
  <dc:language>en-US</dc:language>
  <cp:lastModifiedBy>JUDr. Petr</cp:lastModifiedBy>
  <dcterms:modified xsi:type="dcterms:W3CDTF">2018-03-12T07:15:00Z</dcterms:modified>
  <cp:revision>4</cp:revision>
  <dc:subject/>
  <dc:title>Objednatel:</dc:title>
</cp:coreProperties>
</file>