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142" w:hanging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3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418" w:hanging="0"/>
        <w:rPr/>
      </w:pPr>
      <w:r>
        <w:rPr>
          <w:rFonts w:cs="Arial"/>
        </w:rPr>
        <w:tab/>
        <w:t>a Mgr. Bc. Michalem Čoupkem, MBA, MPA místopředsedou představenstv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zastoupená : panem Tomášem Chottem, předsedou sdružení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IČO: 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DIČ: CZ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993" w:leader="none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I. Předmět dodatku</w:t>
      </w:r>
    </w:p>
    <w:p>
      <w:pPr>
        <w:pStyle w:val="Normal"/>
        <w:rPr/>
      </w:pPr>
      <w:r>
        <w:rPr>
          <w:rFonts w:cs="Arial"/>
        </w:rPr>
        <w:t xml:space="preserve">Předmětem dodatku je úprava čl. I. a II. Smlouvy v důsledku změny délky využívaného prostoru kolektoru a jeho příslušenství po pokládce kabelů do kolektoru xxxxxxxxxxxxxxxxxx v délce </w:t>
        <w:br/>
      </w:r>
      <w:r>
        <w:rPr>
          <w:rFonts w:cs="Arial"/>
          <w:b/>
        </w:rPr>
        <w:t>xxxxxxx bm</w:t>
      </w:r>
      <w:r>
        <w:rPr>
          <w:rFonts w:cs="Arial"/>
        </w:rPr>
        <w:t xml:space="preserve"> a využití průvrtu o průměru 100 mm v délce </w:t>
      </w:r>
      <w:r>
        <w:rPr>
          <w:rFonts w:cs="Arial"/>
          <w:b/>
        </w:rPr>
        <w:t>xxxxxx bm</w:t>
      </w:r>
      <w:r>
        <w:rPr>
          <w:rFonts w:cs="Arial"/>
        </w:rPr>
        <w:t xml:space="preserve">, a to s účinností </w:t>
      </w:r>
      <w:r>
        <w:rPr>
          <w:rFonts w:cs="Arial"/>
          <w:b/>
        </w:rPr>
        <w:t>od 1. 3. 2018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sz w:val="20"/>
        </w:rPr>
        <w:t>Smluvní strany se dohodly, že odstavec 1. Článek I. této smlouvy zní nově takto:</w:t>
      </w:r>
    </w:p>
    <w:p>
      <w:pPr>
        <w:pStyle w:val="Header"/>
        <w:tabs>
          <w:tab w:val="clear" w:pos="709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 xml:space="preserve">xxx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cs="Arial" w:ascii="Arial" w:hAnsi="Arial"/>
                <w:color w:val="00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Celkem  - optické kab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pacing w:before="120" w:after="120"/>
              <w:ind w:right="2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Smluvní strany se dále dohodly, že odstavec 2. a 3. Článku II. této smlouvy zní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</w:t>
      </w:r>
      <w:r>
        <w:rPr/>
        <w:t>. Příspěve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bm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Kč + DPH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bm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Úhrada za 1 bm / průvrt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Kč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</w:rPr>
              <w:t>xxx Kč + DPH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0 774,30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29 291,60 Kč + DPH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ve výši</w:t>
      </w:r>
      <w:r>
        <w:rPr>
          <w:b/>
          <w:bCs/>
          <w:sz w:val="20"/>
        </w:rPr>
        <w:t xml:space="preserve"> 10 774,30 Kč + DPH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ou adresu uživatele: </w:t>
      </w:r>
      <w:r>
        <w:rPr/>
        <w:t>fakturace@lsg-global.com.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 xml:space="preserve">1. Tento Dodatek je vyhotoven v pěti vyhotoveních, z nichž správce obdrží tři a uživatel dvě. </w:t>
      </w:r>
    </w:p>
    <w:p>
      <w:pPr>
        <w:pStyle w:val="Normal"/>
        <w:widowControl/>
        <w:spacing w:before="0" w:after="120"/>
        <w:rPr/>
      </w:pPr>
      <w:r>
        <w:rPr>
          <w:rFonts w:cs="Arial"/>
        </w:rPr>
        <w:t>2. Ostatní ustanovení smlouvy tímto Dodatkem č. 3 nedotčená se nemění a zůstávají v platnosti.</w:t>
      </w:r>
    </w:p>
    <w:p>
      <w:pPr>
        <w:pStyle w:val="Normal"/>
        <w:spacing w:before="0" w:after="120"/>
        <w:rPr>
          <w:rFonts w:cs="Arial"/>
        </w:rPr>
      </w:pPr>
      <w:r>
        <w:rPr/>
        <w:t>3. Datem zdanitelného plnění všech plateb je datum vystavení příslušné faktury.</w:t>
      </w:r>
    </w:p>
    <w:p>
      <w:pPr>
        <w:pStyle w:val="Normal"/>
        <w:rPr/>
      </w:pPr>
      <w:r>
        <w:rPr>
          <w:rFonts w:cs="Arial"/>
        </w:rPr>
        <w:t xml:space="preserve">4. </w:t>
      </w:r>
      <w:r>
        <w:rPr/>
        <w:t>Smluvní strany berou na vědomí, že v souladu se zákonem č. 340/2015 Sb., o zvláštních podmínkách účinnosti některých smluv, uveřejňování těchto smluv a o registru smluv (zákon o registru smluv) bude tento dodatek uveřejněn v registru smluv. Uveřejnění v registru smluv zajistí správce Kolektory Praha, a.s.</w:t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  <w:t xml:space="preserve">V Praze dne:    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9"/>
          <w:tab w:val="left" w:pos="5103" w:leader="none"/>
        </w:tabs>
        <w:spacing w:before="360" w:after="24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sdružení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Bc. Michal Čoupek, MBA, MPA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1:00Z</dcterms:created>
  <dc:creator>Švagrová Gabriela</dc:creator>
  <dc:description/>
  <dc:language>en-US</dc:language>
  <cp:lastModifiedBy>Vrbatová Marcela</cp:lastModifiedBy>
  <cp:lastPrinted>2018-02-20T14:03:00Z</cp:lastPrinted>
  <dcterms:modified xsi:type="dcterms:W3CDTF">2018-03-13T13:14:00Z</dcterms:modified>
  <cp:revision>3</cp:revision>
  <dc:subject/>
  <dc:title/>
</cp:coreProperties>
</file>