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360/10/17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6. jednání Zastupitelstva města Karlovy Vary, které se konalo dne 31.10.2017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Dům dětí a mládeže Karlovy Vary, Čankovská 9, příspěvková organizace - uzavření darovací smlouvy k majetku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 xml:space="preserve"> předložený materiál a</w:t>
      </w:r>
    </w:p>
    <w:p>
      <w:pPr>
        <w:pStyle w:val="MMKVnormal"/>
        <w:jc w:val="both"/>
        <w:rPr/>
      </w:pPr>
      <w:r>
        <w:rPr>
          <w:b/>
          <w:szCs w:val="24"/>
        </w:rPr>
        <w:t>schválilo</w:t>
      </w:r>
      <w:r>
        <w:rPr>
          <w:szCs w:val="24"/>
        </w:rPr>
        <w:t>  uzavření Darovací smlouvy mezi Statutárním městem Karlovy Vary jako dárcem a subjektem Dům dětí a mládeže Karlovy Vary, Čankovská 9, příspěvková organizace,                          IČO: 06133584 jako obdarovaným, jejímž předmětem je poskytnutí věcného daru – movitého majetku a zvířat v celkové částce 7 186 830,87 Kč, když znění Darovací smlouvy tvoří přílohu     č. 1 předloženého materiálu,</w:t>
      </w:r>
    </w:p>
    <w:p>
      <w:pPr>
        <w:pStyle w:val="MMKVnormal"/>
        <w:jc w:val="both"/>
        <w:rPr/>
      </w:pPr>
      <w:r>
        <w:rPr>
          <w:b/>
          <w:szCs w:val="24"/>
        </w:rPr>
        <w:t>pověřilo</w:t>
      </w:r>
      <w:r>
        <w:rPr>
          <w:szCs w:val="24"/>
        </w:rPr>
        <w:t> primátora města Karlovy Vary Ing. Petra Kulhánka podpisem příslušné darovací smlouvy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Bc. František Škaryd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 odbor kultury, školství a tělovýchov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9:00Z</dcterms:created>
  <dc:creator>Lucie Šimůnková</dc:creator>
  <dc:description/>
  <cp:keywords/>
  <dc:language>en-US</dc:language>
  <cp:lastModifiedBy>Administrator</cp:lastModifiedBy>
  <dcterms:modified xsi:type="dcterms:W3CDTF">2017-12-2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882579</vt:r8>
  </property>
  <property fmtid="{D5CDD505-2E9C-101B-9397-08002B2CF9AE}" pid="3" name="ID_Navrh">
    <vt:r8>1042472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