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7/9873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Senior Flexonics Czech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264 21 65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Ing.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lang w:val="cs-CZ" w:eastAsia="en-US"/>
        </w:rPr>
        <w:t>Lubošem Švidrnochem</w:t>
      </w:r>
      <w:r>
        <w:rPr>
          <w:b w:val="false"/>
          <w:i w:val="false"/>
          <w:lang w:val="en-US" w:eastAsia="en-US"/>
        </w:rPr>
        <w:t>, jednatel</w:t>
      </w:r>
      <w:r>
        <w:rPr>
          <w:b w:val="false"/>
          <w:i w:val="false"/>
          <w:lang w:val="cs-CZ" w:eastAsia="en-US"/>
        </w:rPr>
        <w:t>em a</w:t>
      </w:r>
      <w:r>
        <w:rPr>
          <w:b w:val="false"/>
          <w:i w:val="false"/>
          <w:lang w:val="en-US" w:eastAsia="en-US"/>
        </w:rPr>
        <w:t xml:space="preserve"> Ing. Petr</w:t>
      </w:r>
      <w:r>
        <w:rPr>
          <w:b w:val="false"/>
          <w:i w:val="false"/>
          <w:lang w:val="cs-CZ" w:eastAsia="en-US"/>
        </w:rPr>
        <w:t>em</w:t>
      </w:r>
      <w:r>
        <w:rPr>
          <w:b w:val="false"/>
          <w:i w:val="false"/>
          <w:lang w:val="en-US" w:eastAsia="en-US"/>
        </w:rPr>
        <w:t xml:space="preserve"> Matur</w:t>
      </w:r>
      <w:r>
        <w:rPr>
          <w:b w:val="false"/>
          <w:i w:val="false"/>
          <w:lang w:val="cs-CZ" w:eastAsia="en-US"/>
        </w:rPr>
        <w:t>ou</w:t>
      </w:r>
      <w:r>
        <w:rPr>
          <w:b w:val="false"/>
          <w:i w:val="false"/>
          <w:lang w:val="en-US" w:eastAsia="en-US"/>
        </w:rPr>
        <w:t>, jednatel</w:t>
      </w:r>
      <w:r>
        <w:rPr>
          <w:b w:val="false"/>
          <w:i w:val="false"/>
          <w:lang w:val="cs-CZ" w:eastAsia="en-US"/>
        </w:rPr>
        <w:t>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3/2017/001022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o příspěvek v rámci projektu Podpora odborného vzdělávání zaměstnanců II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1.2018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Techniky inovativní firmy pro mistry a jejich zástup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2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 2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1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4.2018 – 30.6.2019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8 21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9.6.2018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g. Bořivoj Novotn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ředitel Odboru zaměstnanost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Společnost Senior Flexonics Czech s.r.o. je součástí nadnárodní skupiny Senior plc, která má v současné době více jak 30 poboček v 13 zemích a zaměstnává světově cca 4800 zaměstnanců. V České republice se nachází jedna z významných poboček se sídlem v Olomouci, kde působí více jak 14 let, a to pod názvem Senior Flexonics Czech s.r.o. V současné době má společnost 305 zaměstnanc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Firma Senior Flexonics Czech s.r.o. spolupracovala v minulých letech s Úřadem práce v projektech POVEZ a VSPR II, spolupráce byla bezproblémová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 xml:space="preserve">Navrhované vzdělávání se pro dané účastníky jeví jako účelné. Na vzdělávací aktivitu bylo vybráno 7 zaměstnanců žadatele, kteří pracují na pozici mistra a zástupce mistra. Žadatel předpokládá, že po absolvování této vzdělávací aktivity získají zaměstnanci znalosti v oblasti inovativních technik a metod a budou schopni se zařadit na manažerské pozice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Potřeba vzdělávání vybraných účastníků v dané aktivitě je popsaná a ze žádosti je zřejmé, že toto vzdělávání přímo souvisí s jejich pracovní pozicí. Vzdělávací aktivita je neakreditovaný kurz s jasnou vazbou na odbornost, s prokazatelnými výstupy a efektivitou. Jedná se o vzdělávání obecné, které vybraní zaměstnanci mohou využít nejen u žadatele ale v budoucnosti i v jiných společnoste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ch aktivit je zařazen jeden zaměstnanec ve věku nad 54 le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9:00Z</dcterms:created>
  <dc:creator>Dudek Pavel Mgr. (MPSV)</dc:creator>
  <dc:description/>
  <dc:language>en-US</dc:language>
  <cp:lastModifiedBy>Horová Pavla (UPM-OLA)</cp:lastModifiedBy>
  <cp:lastPrinted>2018-01-22T10:00:00Z</cp:lastPrinted>
  <dcterms:modified xsi:type="dcterms:W3CDTF">2018-01-22T09:09:00Z</dcterms:modified>
  <cp:revision>2</cp:revision>
  <dc:subject/>
  <dc:title/>
</cp:coreProperties>
</file>