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246951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Richard Šiš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tovní kancelář RIA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tochvílova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 02 Přer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3.55pt;mso-wrap-distance-left:9.05pt;mso-wrap-distance-right:9.05pt;mso-wrap-distance-top:0pt;mso-wrap-distance-bottom:0pt;margin-top:1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. Richard Šiš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tovní kancelář RIAL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atochvílova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0 02 Pře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bchodní akademie a Jazyková škola</w:t>
      </w:r>
    </w:p>
    <w:p>
      <w:pPr>
        <w:pStyle w:val="Heading1"/>
        <w:rPr/>
      </w:pPr>
      <w:r>
        <w:rPr/>
        <w:t>s právem státní jazykové zkoušky, Přerov, Bartošov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AČKY/ZE DNE</w:t>
        <w:tab/>
        <w:t>NAŠE ZNAČKA</w:t>
        <w:tab/>
        <w:tab/>
        <w:t>VYŘIZUJE/TEL.</w:t>
        <w:tab/>
        <w:tab/>
        <w:tab/>
        <w:t>PŘEROV</w:t>
      </w:r>
    </w:p>
    <w:p>
      <w:pPr>
        <w:pStyle w:val="Normal"/>
        <w:rPr/>
      </w:pPr>
      <w:r>
        <w:rPr/>
        <w:tab/>
        <w:tab/>
        <w:tab/>
        <w:tab/>
        <w:t>OAPR/2017</w:t>
        <w:tab/>
        <w:tab/>
        <w:t xml:space="preserve">Mgr. Pavlíčková </w:t>
        <w:tab/>
        <w:tab/>
        <w:t>1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jednáv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Na základě osobní domluvy objednáváme u Vás zahraniční exkurzi do Polska v termínu </w:t>
      </w:r>
    </w:p>
    <w:p>
      <w:pPr>
        <w:pStyle w:val="Normal"/>
        <w:rPr/>
      </w:pPr>
      <w:r>
        <w:rPr/>
        <w:t>12. 12. 2017 pro 107 studentů a 6x pedagogický doz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hodnutá cena zájezdu je 73 830,-- Kč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>Ing. Hana Štěpanovská</w:t>
      </w:r>
    </w:p>
    <w:p>
      <w:pPr>
        <w:pStyle w:val="Normal"/>
        <w:ind w:left="4248" w:firstLine="708"/>
        <w:rPr/>
      </w:pPr>
      <w:r>
        <w:rPr>
          <w:lang w:val="en-US"/>
        </w:rPr>
        <w:t xml:space="preserve">      </w:t>
      </w:r>
      <w:r>
        <w:rPr>
          <w:lang w:val="en-US"/>
        </w:rPr>
        <w:t>ředitelka ško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81.85pt,4.6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Obchodní akademie a Jazyková škola </w:t>
      <w:tab/>
      <w:t xml:space="preserve">tel.: 581 215 002, 581 738 042 </w:t>
      <w:tab/>
      <w:t>IČ: 61985996</w:t>
    </w:r>
  </w:p>
  <w:p>
    <w:pPr>
      <w:pStyle w:val="Footer"/>
      <w:rPr>
        <w:sz w:val="16"/>
      </w:rPr>
    </w:pPr>
    <w:r>
      <w:rPr>
        <w:sz w:val="16"/>
      </w:rPr>
      <w:t xml:space="preserve">s právem státní jazykové zkoušky, </w:t>
      <w:tab/>
      <w:tab/>
      <w:t>číslo účtu: 194214790237/0100</w:t>
    </w:r>
  </w:p>
  <w:p>
    <w:pPr>
      <w:pStyle w:val="Footer"/>
      <w:rPr/>
    </w:pPr>
    <w:r>
      <w:rPr>
        <w:sz w:val="16"/>
      </w:rPr>
      <w:t>Přerov, Bartošova 24, 750 02 Přerov 2</w:t>
      <w:tab/>
      <w:t>e-mail: info@oaprerov.cz, http://www.oaprerov.cz</w:t>
      <w:tab/>
      <w:t>Komerční banka Přerov</w:t>
    </w: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orandum_200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3:00Z</dcterms:created>
  <dc:creator>Božena Mariánková</dc:creator>
  <dc:description/>
  <cp:keywords/>
  <dc:language>en-US</dc:language>
  <cp:lastModifiedBy>Petra Běhalová</cp:lastModifiedBy>
  <cp:lastPrinted>2015-05-22T08:32:00Z</cp:lastPrinted>
  <dcterms:modified xsi:type="dcterms:W3CDTF">2018-03-13T12:29:00Z</dcterms:modified>
  <cp:revision>5</cp:revision>
  <dc:subject/>
  <dc:title/>
</cp:coreProperties>
</file>