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ek č.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 smlouvě o poskytování účetních prací a výkonů uzavřené 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ou a Mateřskou školou s polským jazykm vyučovacím Havířov – Bludovice Selská 14 okres Karviná, příspěvkovou organizací</w:t>
      </w:r>
    </w:p>
    <w:p>
      <w:pPr>
        <w:pStyle w:val="Normal"/>
        <w:rPr/>
      </w:pPr>
      <w:r>
        <w:rPr/>
        <w:t>zastoupenou ředitelem organizace Mgr. Romanem Kaderkou</w:t>
        <w:tab/>
        <w:tab/>
        <w:t>IČO: 75027577</w:t>
      </w:r>
    </w:p>
    <w:p>
      <w:pPr>
        <w:pStyle w:val="Normal"/>
        <w:rPr/>
      </w:pPr>
      <w:r>
        <w:rPr/>
        <w:t>(dále klient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Marií Turoňovou, </w:t>
      </w:r>
      <w:r>
        <w:rPr>
          <w:highlight w:val="black"/>
        </w:rPr>
        <w:t>bytem Albrechtice u Č. Těšína, Hornická 666</w:t>
      </w:r>
      <w:r>
        <w:rPr/>
        <w:tab/>
        <w:t>IČO: 47983868</w:t>
      </w:r>
    </w:p>
    <w:p>
      <w:pPr>
        <w:pStyle w:val="Normal"/>
        <w:rPr/>
      </w:pPr>
      <w:r>
        <w:rPr/>
        <w:t>(dále účet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dodatkem se mění bod III. Cena plnění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provedené práce a výkony se stanoví dohodou podle zák. č. 526/90  Sb. o cenách ve výši 6.500,-- Kč (slovy šesttisícpětset korun českých) za každý zpracovaný kalendářní měsíc.</w:t>
      </w:r>
    </w:p>
    <w:p>
      <w:pPr>
        <w:pStyle w:val="Normal"/>
        <w:rPr/>
      </w:pPr>
      <w:r>
        <w:rPr/>
        <w:t>Navýšení ceny je možné dohodnout na základě zvýšeného množství zpracovávaných účetních dokladů, nebo na základě vlivu inflace při delším časovém období.</w:t>
      </w:r>
    </w:p>
    <w:p>
      <w:pPr>
        <w:pStyle w:val="Normal"/>
        <w:jc w:val="both"/>
        <w:rPr/>
      </w:pPr>
      <w:r>
        <w:rPr/>
        <w:t>Měsíční úhrada bude prováděna převodem na účet na základě vystavené faktury a splatnosti na ní uvedené. Při prodlení s úhradou faktury delším než 30 kalendářních dni po splatnosti budou fakturovány úroky z prodlení ve výši 0,05 %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em č. 5 se mění cena plnění počínaje zpracováním účetních dokladů za měsíc leden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části smlouvy zůstávají beze zm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je vyhotoven ve dvou stejnopisech, přičemž každá ze stran obdrží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avířově dne 14. 2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účetní</w:t>
        <w:tab/>
        <w:tab/>
        <w:tab/>
        <w:tab/>
        <w:tab/>
        <w:tab/>
        <w:tab/>
        <w:t xml:space="preserve">              klie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52:00Z</dcterms:created>
  <dc:creator>Marie Turoňová</dc:creator>
  <dc:description/>
  <dc:language>en-US</dc:language>
  <cp:lastModifiedBy>Učitel</cp:lastModifiedBy>
  <cp:lastPrinted>2016-03-14T13:54:00Z</cp:lastPrinted>
  <dcterms:modified xsi:type="dcterms:W3CDTF">2018-03-13T08:52:00Z</dcterms:modified>
  <cp:revision>2</cp:revision>
  <dc:subject/>
  <dc:title>Dodatek č</dc:title>
</cp:coreProperties>
</file>