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ouvě o poskytování účetních prací a výkonů uzavřené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ou a Mateřskou školou s polským jazykm vyučovacím Havířov – Bludovice Selská 14 okres Karviná, příspěvkovou organizací</w:t>
      </w:r>
    </w:p>
    <w:p>
      <w:pPr>
        <w:pStyle w:val="Normal"/>
        <w:rPr/>
      </w:pPr>
      <w:r>
        <w:rPr/>
        <w:t>zastoupenou ředitelem organizace Mgr. Romanem Kaderkou</w:t>
        <w:tab/>
        <w:tab/>
        <w:t>IČO: 75027577</w:t>
      </w:r>
    </w:p>
    <w:p>
      <w:pPr>
        <w:pStyle w:val="Normal"/>
        <w:rPr/>
      </w:pPr>
      <w:r>
        <w:rPr/>
        <w:t>(dále klie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í Turoňovou, </w:t>
      </w:r>
      <w:r>
        <w:rPr>
          <w:highlight w:val="black"/>
        </w:rPr>
        <w:t>bytem Albrechtice u Č. Těšína, Hornická 666</w:t>
      </w:r>
      <w:r>
        <w:rPr/>
        <w:tab/>
        <w:t>IČO: 47983868</w:t>
      </w:r>
    </w:p>
    <w:p>
      <w:pPr>
        <w:pStyle w:val="Normal"/>
        <w:rPr/>
      </w:pPr>
      <w:r>
        <w:rPr/>
        <w:t>(dále úče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datkem se se mění v bodě III. cena plnění věta prv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ena za provedené práce a výkony se stanoví dohodou podle zák. č. 526/90 Sb. o cenách ve výši 5.200,-- Kč (slovy pěttisícdvěstě korun českých) za každý kalendářní měsíc za zpracované účetnictv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ásti smlouvy zůstávají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účinnosti počínaje lednem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vyhotoven ve dvou stejnopisech, přičemž každá ze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 22.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účetní</w:t>
        <w:tab/>
        <w:tab/>
        <w:tab/>
        <w:tab/>
        <w:tab/>
        <w:tab/>
        <w:tab/>
        <w:t xml:space="preserve">              kli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4:00Z</dcterms:created>
  <dc:creator>Marie Turoňová</dc:creator>
  <dc:description/>
  <cp:keywords/>
  <dc:language>en-US</dc:language>
  <cp:lastModifiedBy>Učitel</cp:lastModifiedBy>
  <cp:lastPrinted>2016-03-14T13:54:00Z</cp:lastPrinted>
  <dcterms:modified xsi:type="dcterms:W3CDTF">2018-03-13T09:13:00Z</dcterms:modified>
  <cp:revision>3</cp:revision>
  <dc:subject/>
  <dc:title>Dodatek č</dc:title>
</cp:coreProperties>
</file>