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ke smlouvě o poskytování účetních prací a výkonů uzavřené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školou s polským jazykem vyučovacím</w:t>
      </w:r>
      <w:r>
        <w:rPr/>
        <w:t xml:space="preserve"> Havířov – Bludovice Selská 14 okres Karviná, příspěvkovou organizací (dále klien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í Turoňovou</w:t>
      </w:r>
      <w:r>
        <w:rPr/>
        <w:t xml:space="preserve">, </w:t>
      </w:r>
      <w:r>
        <w:rPr>
          <w:highlight w:val="black"/>
        </w:rPr>
        <w:t>bytem Albrechtice u Č. Těšína, Hornická 666</w:t>
      </w:r>
      <w:r>
        <w:rPr/>
        <w:tab/>
        <w:t>(dále účet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dodatkem se se mění bod 3. cena plnění věta prv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provedené práce a výkony se stanoví dohodou podle zák. č. 526/90 Sb. o cenách ve výši 5.000,-- Kč (slovy pěttisíc korun českých) za každý kalendářní měsíc za zpracované účet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účinnosti počínaje měsícem lednem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části smlouvy zůstávají beze z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vyhotoven dvojmo, každá strana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vířově 29. ledn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účetní</w:t>
        <w:tab/>
        <w:tab/>
        <w:tab/>
        <w:tab/>
        <w:tab/>
        <w:tab/>
        <w:tab/>
        <w:t xml:space="preserve">              kli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1:00Z</dcterms:created>
  <dc:creator>Marie Turoňová</dc:creator>
  <dc:description/>
  <dc:language>en-US</dc:language>
  <cp:lastModifiedBy>Učitel</cp:lastModifiedBy>
  <cp:lastPrinted>2016-03-14T13:54:00Z</cp:lastPrinted>
  <dcterms:modified xsi:type="dcterms:W3CDTF">2018-03-13T09:11:00Z</dcterms:modified>
  <cp:revision>2</cp:revision>
  <dc:subject/>
  <dc:title>Dodatek č</dc:title>
</cp:coreProperties>
</file>