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1970" cy="4203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420480"/>
                          <a:chOff x="0" y="0"/>
                          <a:chExt cx="179208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740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1pt;height:33.1pt" coordorigin="-720,0" coordsize="2822,662">
                <v:rect id="shape_0" fillcolor="white" stroked="t" o:allowincell="f" style="position:absolute;left:-720;top:0;width:2821;height:661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4;height:6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Jablunkov, Školní 416, příspěvková organizace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  <w:t xml:space="preserve">                      </w:t>
      </w:r>
      <w:r>
        <w:rPr>
          <w:sz w:val="24"/>
          <w:szCs w:val="24"/>
        </w:rPr>
        <w:t xml:space="preserve">739 91  Jablunkov, č. tel. 558 357 811, E-mail: </w:t>
      </w:r>
      <w:hyperlink r:id="rId4">
        <w:r>
          <w:rPr>
            <w:rStyle w:val="InternetLink"/>
            <w:sz w:val="24"/>
            <w:szCs w:val="24"/>
          </w:rPr>
          <w:t>sekretariat@sos.jablunkov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Č: 00100340</w:t>
        <w:tab/>
        <w:t xml:space="preserve">        Komerční banka Frýdek – Míst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CZ00100340  číslo úč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: 24/18</w:t>
      </w:r>
    </w:p>
    <w:p>
      <w:pPr>
        <w:pStyle w:val="Pedformtova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b/>
          <w:bCs/>
          <w:sz w:val="24"/>
          <w:szCs w:val="24"/>
        </w:rPr>
        <w:t>Dodavatel:</w:t>
        <w:tab/>
        <w:t>inSPORTline Stores, s.r.o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ab/>
        <w:tab/>
        <w:t>prodejna inSPORTline Ostrava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ab/>
        <w:tab/>
        <w:t>Krmelínská 780/2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ab/>
        <w:tab/>
        <w:t>720 00 Ostrava - Hrabová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ab/>
        <w:tab/>
        <w:t>Czech Republic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Objednáváme toto zboží (službu):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Veslařský trenážer inSPORTline River 21 19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1ks Bench lavička Body-Solid GDIB46L 8 492,-Kč včetně DPH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Rovná lavice inSPORTline LKU 11010 2 287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Závěsná hrazda na žebřiny inSPORTline LCR-1115 2 287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Eliptical inSPORTline Atlanta Black 8 492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Leg press and Hack squat Body Craft F660 43 290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4ks Ocelové kotouče inSPORTline Hamerton s otvorem 50mm 25 kg 4 388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Ocelové kotouče inSPORTline Hamerton s otvorem 30mm 20 kg 2 02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Ocelové kotouče inSPORTline Hamerton s otvorem 30mm 15 kg 1 34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Ocelové kotouče inSPORTline Hamerton s otvorem 30mm 10 kg 93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Ocelové kotouče inSPORTline Hamerton s otvorem 30mm   5 kg 49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Nakládací jenodnoručka inSPORTline  2 x 3 – 10 kg 1 68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Vzpěračská tyč inSPORTline ohýbaná 120cm/30mm RB-47CT 502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3ks Tréninkové překážky inSPORTline CF100 1 275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Balanční podložka Dome Advance 3 38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Stojan na kotouče inSPORTline PR50 1 947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Univerzální ochranná podložka inSPORTline 952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Bezpečnostní objímka CL-03 3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působ úhrady: bankovním převodem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V Jablunkově: 12.03.2018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Vyřizuje: </w:t>
        <w:tab/>
        <w:tab/>
        <w:tab/>
        <w:tab/>
        <w:tab/>
        <w:tab/>
        <w:tab/>
        <w:tab/>
        <w:t xml:space="preserve"> ......................................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</w:t>
        <w:tab/>
        <w:tab/>
        <w:t xml:space="preserve">    (podpis)</w:t>
      </w:r>
    </w:p>
    <w:p>
      <w:pPr>
        <w:pStyle w:val="Pedformtovantext"/>
        <w:ind w:left="2832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3"/>
    </w:pPr>
    <w:rPr>
      <w:b/>
      <w:bCs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5:18Z</dcterms:created>
  <dc:creator/>
  <dc:description/>
  <dc:language>en-US</dc:language>
  <cp:lastModifiedBy/>
  <cp:lastPrinted>2018-03-13T07:02:00Z</cp:lastPrinted>
  <cp:revision>0</cp:revision>
  <dc:subject/>
  <dc:title/>
</cp:coreProperties>
</file>