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KAZNÍ SMLOU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le ust § 2430 a násl. Zákona č. 89/2012Sb, občanský zákoní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íže uvedeného dne, měsíce a roku smluvní strany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ohospodářské sdružení Turnov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volný svazek obcí, registrovaný u Krajského úřadu LK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Antonína Dvořáka 287, 511 01 Turnov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4929593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jménem jedná Ing. Milan Hejduk, předseda Rady sdružení VHS Turnov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Odstavecseseznamem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Libor Kinčl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Železnice, Za Humny 67, 507 13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3653846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hož jménem jedná Ing. Libor Kinčl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na základě veřejného poptávkového řízení tuto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azní smlouvu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smlouvy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říkazník se zavazuje obstarat jménem příkazce na jeho účet a za úplatu násl. záležitos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jištění technického dozoru stave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omnice nad Popelkou – 511013 - oprava VH sítí v ulici Za Školou“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omnice nad Popelkou – 570 - rekonstrukce VH sítí v ulici Karla Čapka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ípadné činnosti, které bude příkazce požadovat nad rámec této smlouvy, se zavazuje příkazník provést po odsouhlasení jejich rozsahu, termínů plnění a odměn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a platební podmínk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kazce se zavazuje za práce a činnosti uvedené v této smlouvě zaplatit příkazníkovi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měnu, která činí: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70.000,- Kč, tj. 300Kč/h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lovy: dvěstěsedmdestáttisíc korun českýc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stanovena jako pevná smluvní následujícím způsobe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360" w:right="397" w:hanging="3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cs-CZ"/>
        </w:rPr>
        <w:t xml:space="preserve">Základní </w:t>
      </w:r>
      <w:r>
        <w:rPr>
          <w:bCs w:val="false"/>
          <w:sz w:val="24"/>
        </w:rPr>
        <w:t xml:space="preserve"> činnost TD</w:t>
      </w:r>
      <w:r>
        <w:rPr>
          <w:bCs w:val="false"/>
          <w:sz w:val="24"/>
          <w:lang w:val="cs-CZ"/>
        </w:rPr>
        <w:t>S :</w:t>
      </w:r>
      <w:r>
        <w:rPr>
          <w:b w:val="false"/>
          <w:bCs w:val="false"/>
          <w:sz w:val="24"/>
        </w:rPr>
        <w:t xml:space="preserve"> minimálně 5x 1</w:t>
      </w:r>
      <w:r>
        <w:rPr>
          <w:b w:val="false"/>
          <w:bCs w:val="false"/>
          <w:sz w:val="24"/>
          <w:lang w:val="cs-CZ"/>
        </w:rPr>
        <w:t>,5</w:t>
      </w:r>
      <w:r>
        <w:rPr>
          <w:b w:val="false"/>
          <w:bCs w:val="false"/>
          <w:sz w:val="24"/>
        </w:rPr>
        <w:t xml:space="preserve"> hod. týdně na stav</w:t>
      </w:r>
      <w:r>
        <w:rPr>
          <w:b w:val="false"/>
          <w:bCs w:val="false"/>
          <w:sz w:val="24"/>
          <w:lang w:val="cs-CZ"/>
        </w:rPr>
        <w:t xml:space="preserve">eništi  + 0,5 hod. o víkendu na staveništi  u ulice Karla Čapka a minimálně 5 x 1,5 hod. týdně na staveništi  + 0,5 hod o víkendu na staveništi  u ulice Za Školou. Dále 5x5 hod. týdně administrativa + 1x týdně kontrolní den nebo pracovní porada (1,5 + 1,5 hod.) Rozsah činnosti TDS 30 týdnů ul. Karla Čapka  a 20 týdnů ulice Za Školou. Požadovaný rozsah činností je </w:t>
      </w:r>
      <w:r>
        <w:rPr>
          <w:bCs w:val="false"/>
          <w:sz w:val="24"/>
          <w:lang w:val="cs-CZ"/>
        </w:rPr>
        <w:t>671 hodin</w:t>
      </w:r>
      <w:r>
        <w:rPr>
          <w:b w:val="false"/>
          <w:bCs w:val="false"/>
          <w:sz w:val="24"/>
          <w:lang w:val="cs-CZ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360" w:right="397" w:hanging="0"/>
        <w:jc w:val="both"/>
        <w:rPr>
          <w:sz w:val="24"/>
        </w:rPr>
      </w:pPr>
      <w:r>
        <w:rPr>
          <w:b w:val="false"/>
          <w:bCs w:val="false"/>
          <w:sz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397" w:hanging="0"/>
        <w:jc w:val="both"/>
        <w:rPr>
          <w:bCs w:val="false"/>
          <w:sz w:val="24"/>
          <w:lang w:val="cs-CZ"/>
        </w:rPr>
      </w:pPr>
      <w:r>
        <w:rPr>
          <w:bCs w:val="false"/>
          <w:sz w:val="24"/>
          <w:lang w:val="cs-CZ"/>
        </w:rPr>
        <w:t xml:space="preserve">      </w:t>
      </w:r>
      <w:r>
        <w:rPr>
          <w:bCs w:val="false"/>
          <w:sz w:val="24"/>
          <w:lang w:val="cs-CZ"/>
        </w:rPr>
        <w:t>Ostatní výkony TDS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644" w:right="39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cs-CZ"/>
        </w:rPr>
        <w:t xml:space="preserve">Řešení nečekaných komplikací zjištěných v průběhu stavby – zajištění vstupních informací projednání, dohled a účast na jednáních investora, či zastupitelstva města, komunikace s jednotlivými majiteli (správci) nemovitostí před provedením vnitřních přepojů dešťové kanalizace, rozsah požadovaných činností je </w:t>
      </w:r>
      <w:r>
        <w:rPr>
          <w:bCs w:val="false"/>
          <w:sz w:val="24"/>
          <w:lang w:val="cs-CZ"/>
        </w:rPr>
        <w:t>94 hodi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720" w:right="397" w:hanging="36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  <w:t xml:space="preserve"> </w:t>
      </w:r>
      <w:r>
        <w:rPr>
          <w:b w:val="false"/>
          <w:bCs w:val="false"/>
          <w:sz w:val="24"/>
          <w:lang w:val="cs-CZ"/>
        </w:rPr>
        <w:t xml:space="preserve">Činnost před předáním staveniště - projednání harmonogramů s dodavatelem, příprava předání staveniště, koordinace všech činností. Požadovaný rozsah činností </w:t>
      </w:r>
      <w:r>
        <w:rPr>
          <w:bCs w:val="false"/>
          <w:sz w:val="24"/>
          <w:lang w:val="cs-CZ"/>
        </w:rPr>
        <w:t>40 hodi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720" w:right="397" w:hanging="360"/>
        <w:jc w:val="both"/>
        <w:rPr/>
      </w:pPr>
      <w:r>
        <w:rPr>
          <w:b w:val="false"/>
          <w:bCs w:val="false"/>
          <w:sz w:val="24"/>
          <w:lang w:val="cs-CZ"/>
        </w:rPr>
        <w:t xml:space="preserve"> </w:t>
      </w:r>
      <w:r>
        <w:rPr>
          <w:b w:val="false"/>
          <w:bCs w:val="false"/>
          <w:sz w:val="24"/>
          <w:lang w:val="cs-CZ"/>
        </w:rPr>
        <w:t xml:space="preserve">Činnost po ukončení stavby – jde zejména o dokončení procesu zajištění vydání kolaudačního souhlasu či rozhodnutí a zabezpečení první záruční prohlídky, která bude probíhat předběžně v dubnu 2019.  Požadovaný rozsah činností je </w:t>
      </w:r>
      <w:r>
        <w:rPr>
          <w:bCs w:val="false"/>
          <w:sz w:val="24"/>
          <w:lang w:val="cs-CZ"/>
        </w:rPr>
        <w:t>95 hodin</w:t>
      </w:r>
      <w:r>
        <w:rPr>
          <w:b w:val="false"/>
          <w:bCs w:val="false"/>
          <w:sz w:val="24"/>
          <w:lang w:val="cs-CZ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360" w:right="397" w:hanging="0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ind w:right="397" w:hanging="0"/>
        <w:jc w:val="both"/>
        <w:rPr/>
      </w:pPr>
      <w:r>
        <w:rPr>
          <w:bCs w:val="false"/>
          <w:sz w:val="24"/>
        </w:rPr>
        <w:tab/>
        <w:tab/>
        <w:t>Celková minimální četnost výkonu TD</w:t>
      </w:r>
      <w:r>
        <w:rPr>
          <w:bCs w:val="false"/>
          <w:sz w:val="24"/>
          <w:lang w:val="cs-CZ"/>
        </w:rPr>
        <w:t>S</w:t>
      </w:r>
      <w:r>
        <w:rPr>
          <w:bCs w:val="false"/>
          <w:sz w:val="24"/>
        </w:rPr>
        <w:t xml:space="preserve"> je </w:t>
      </w:r>
      <w:r>
        <w:rPr>
          <w:bCs w:val="false"/>
          <w:sz w:val="24"/>
          <w:lang w:val="cs-CZ"/>
        </w:rPr>
        <w:t>900</w:t>
      </w:r>
      <w:r>
        <w:rPr>
          <w:bCs w:val="false"/>
          <w:sz w:val="24"/>
        </w:rPr>
        <w:t xml:space="preserve"> </w:t>
      </w:r>
      <w:r>
        <w:rPr>
          <w:sz w:val="24"/>
        </w:rPr>
        <w:t>hodin.</w:t>
      </w:r>
    </w:p>
    <w:p>
      <w:pPr>
        <w:pStyle w:val="TextBody"/>
        <w:tabs>
          <w:tab w:val="clear" w:pos="708"/>
          <w:tab w:val="left" w:pos="540" w:leader="none"/>
        </w:tabs>
        <w:ind w:right="397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cs-CZ"/>
        </w:rPr>
        <w:t>Cena výkonu TDS je 300,- Kč/hod</w:t>
      </w:r>
    </w:p>
    <w:p>
      <w:pPr>
        <w:pStyle w:val="TextBody"/>
        <w:tabs>
          <w:tab w:val="clear" w:pos="708"/>
          <w:tab w:val="left" w:pos="540" w:leader="none"/>
        </w:tabs>
        <w:ind w:right="3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ind w:right="3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>Stanovené hodiny neobsahují čas potřebný pro přesun uchazeče z jeho sídla, nebo jiné stavby na staveniště, ale pouze čas strávený přímo na staveništi</w:t>
      </w:r>
    </w:p>
    <w:p>
      <w:pPr>
        <w:pStyle w:val="TextBody"/>
        <w:tabs>
          <w:tab w:val="clear" w:pos="708"/>
          <w:tab w:val="left" w:pos="540" w:leader="none"/>
        </w:tabs>
        <w:ind w:right="3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měna bude hrazena v měsíčních intervalech a je splatná do30-ti dnů. Podkladem pro fakturaci bude příkazcem odsouhlasený výkaz činnosti v měsíčních intervalech formou emailového podklad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nem uskutečnění zdanitelného plnění bude poslední den fakturovaného měsíce, tj. poslední den v kalendářním měsíci, za něž se fakturuje. Ve fakturách bude účtována DPH v zákonné výš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kazník má nárok na úhradu dalších nákladů, které s předchozím souhlasem příkazce účelně vynaložil při plnění svých závazků z této smlouvy a které řádně a včas příkazci vyúčtu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ěna příkazníkovi náleží, i když výsledek nenastane, ledaže nezdar bude způsoben tím, že příkazník poruší své povinnosti. Právo na odměnu vznikne příkazníkovi i v případě, že splnění příkazu zmaří náhod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á mo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ce zmocňuje příkazníka, aby jednal při zajišťování činností v rozsahu čl. I. této smlouvy jako jeho zástupce, aby ho zastupoval při zajištění technického dozoru stavebník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“Lomnice nad Popelkou – oprava VH sítí v ulici Za Školou“ </w:t>
      </w:r>
      <w:r>
        <w:rPr>
          <w:rFonts w:cs="Times New Roman" w:ascii="Times New Roman" w:hAnsi="Times New Roman"/>
          <w:b/>
          <w:color w:val="000000"/>
          <w:shd w:fill="FFFFFF" w:val="clear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„Lomnice nad Popelkou – rekonstrukce VH sítí v ulici Karla Čapka“ a</w:t>
      </w:r>
      <w:r>
        <w:rPr>
          <w:rFonts w:cs="Times New Roman" w:ascii="Times New Roman" w:hAnsi="Times New Roman"/>
          <w:sz w:val="24"/>
          <w:szCs w:val="24"/>
        </w:rPr>
        <w:t xml:space="preserve"> v jednáních s realizací stavby souvisejících. Za tím účelem vybavil příkazníka plnou mocí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ená plná moc je platná ode dne jejího udělení a končí splněním předmětu této smlouvy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říkazní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říkazník je povinen provést příkaz osobně, nesmí svěřit provedení příkazu jinému ani 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tanovit náhradníka. Příkazník je povinen plnit příkaz poctivě a pečlivě podle svý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chopností. Je povinen přitom použít každého prostředku, které ho vyžaduje pov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starávané záležitosti, jakož i takového, který se shoduje s vůlí příkaz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d pokynů příkazcových se příkazník může odchýlit jen tehdy, pokud je to nezbytné v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jmu příkazce a nemůže-li včas obdržet jeho souhlas; jinak odpovídá za ško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kazník je povinen upozornit příkazce na jeho zřejmě nesprávné pokyny, takový pokyn 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vinen splnit jen tehdy, když na něm příkazce bude přes upozornění trv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říkazník je povinen přenechat příkazci veškerý užitek z obstarané záležit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íkazník je povinen podat příkazci na jeho žádost zprávy o postupu plnění příkazu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evést na příkazce užitek z prováděného příkazu; po jeho provedení je povinen předlož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yúčtování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lší závazky příkazníka: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kontrola projektové dokumentace a cenové nabídky před zahájením stavby a průběžná   </w:t>
      </w:r>
    </w:p>
    <w:p>
      <w:pPr>
        <w:pStyle w:val="Odstavecseseznamem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 průběhu realizace stavby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ení všech přípravných činností s dodavatelem stavby vedoucím k předání staveniště (projednání harmonogramů a dalších souvislostí, projednání uzavírky)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ární předání staveniště zhotoviteli za spoluúčasti investora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šeobecné řízení a koordinaci všech subjektů a činností směřujících k realizaci projektu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a odsouhlasení fakturace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s provozovatelem vodohospodářského majetku z důvodu plynulého zabezpečení všech jeho činností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innost s koordinátorem BOZP zhotovitele dle aktuálních potřeb z hlediska dodržování bezpečnosti práce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sledné sledování postupu provádění díla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dkladů a rozhodování o operativních řešeních problémů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í vyhledávání a řešení nedostatků u zhotovitele stavby v rámci realizace projektu a písemné upozorňování objednatele na možnost přijetí úsporných opatření v rámci realizace projektu a předcházení nedostatků a mimořádných nákladů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dodržování podmínek stavebního nebo vodoprávního povolení po dobu realizace stavby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, posuzování a schvalování změn oproti PD při provádění prací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řízení pravidelných kontrolních dní (pracovních porad) se zhotovitelem díla v předpokládaném týdenním intervalu, organizace a řízení pracovních porad s dalšími partnery dle potřeby průběhu díla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í zápisů ze všech jednání do lhůty dvou pracovních dnů a sledování plnění úkolů z kontrolních dní, pracovních porad a ostatních jednání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í informačních výstupů investora vůči okolí stavby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jednání realizace jednotlivých přípojek s majiteli nemovitostí (odsouhlasení trasy přípojky na místě stavby)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ordinace činností ostatních zástupců inženýrských sítí v prostoru staveniště  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dozor nad řešením všech dopravních komplikací rozsáhlého díla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ostupu prací podle časového harmonogramu stavby, případné zpracování návrhu opatření investorovi pro zlepšení postupu prací a odstranění dílčích skluzů v plnění harmonogramu stavby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kutečných výměr a potvrzování provedených prací ve stavebním deníku, včetně kontroly správnosti a úplnosti vedení stavebního deníku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 a kontrola měsíčních výkazů o uskutečnění prací zpracovaných zhotovitelem (podklady k fakturaci), kontrola věcné a cenové správnosti a úplnosti soupisů provedených prací, položkových rozpočtů, souhrnů a faktur, jejich soulad se smluvními podmínkami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vyhodnocení čerpání nákladů stavby a využití rezervy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dosažení dohod při uplatňování víceprací a méněprací zhotovitelem a poskytnutí písemných doporučení objednateli v těchto věcech (kontrola jednotlivých položek, jejich výměr a cen dle aktuálního ceníku RTS, ÚRS)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ed nad prováděním prací ostatních síťařů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převzetí těch částí dodávek, které budou v dalším postupu výstavby zakryty, nebo se stanou nepřístupnými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kontroly a vyhodnocování přijatých opatření k zajištění bezpečnosti a ochrany zdraví pracovníků ze strany zhotovitele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čast TDS na předepsaných zkouškách, kontrola a evidence výsledků zkoušek a dokladů prokazujících kvalitu prováděných prací a dodávek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íl na organizačním zajištění individuálního a komplexního vyzkoušení části, nebo celého díla, </w:t>
      </w:r>
    </w:p>
    <w:p>
      <w:pPr>
        <w:pStyle w:val="Odstavecseseznamem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na těchto zkouškách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vzetí, kompletace a evidence dokumentace dokončených částí stavby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podkladů pro odevzdání dokončené stavby nebo její části a organizace jednání o odevzdání a převzetí díla s jeho provozovatelem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dohled nad průběžným předáváním podkladů od zhotovitele investorovi (např. pasportizace, fotodokumentace apod.)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ární převzetí staveniště od zhotovitele po ukončení prací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procesu odstraňování vad a nedodělků po převzetí díla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řípravy stavby pro kolaudační řízení (oznámení o ukončení akce)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vace všech dokumentů včetně pracovních podkladů z průběhu provádění stavby a předání archivu investorovi po dokončení stavby včetně fotodokumentace stavby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sledné a správné vykazování výkonu služeb TDS v průběhu prací na projektu, a to formou měsíčních výkazů odpracované doby odsouhlasených zástupcem investora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majiteli nemovitostí před přepojením přípojek</w:t>
      </w:r>
    </w:p>
    <w:p>
      <w:pPr>
        <w:pStyle w:val="Odstavecseseznamem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cs-CZ"/>
        </w:rPr>
        <w:t xml:space="preserve">7. </w:t>
      </w:r>
      <w:r>
        <w:rPr>
          <w:rFonts w:eastAsia="Calibri"/>
          <w:b w:val="false"/>
          <w:bCs w:val="false"/>
          <w:sz w:val="24"/>
          <w:lang w:val="cs-CZ" w:eastAsia="en-US"/>
        </w:rPr>
        <w:t xml:space="preserve">V případě, že nebude moci TDS vykonávat svoji činnost – nemoc, dovolená, apod. – musí  </w:t>
      </w:r>
    </w:p>
    <w:p>
      <w:pPr>
        <w:pStyle w:val="TextBody"/>
        <w:jc w:val="left"/>
        <w:rPr/>
      </w:pPr>
      <w:r>
        <w:rPr>
          <w:rFonts w:eastAsia="Times New Roman"/>
          <w:b w:val="false"/>
          <w:bCs w:val="false"/>
          <w:sz w:val="24"/>
          <w:lang w:val="cs-CZ"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val="cs-CZ" w:eastAsia="en-US"/>
        </w:rPr>
        <w:t>navrhnout způsob náhradního řešení a po odsouhlasení investora jej zabezpečit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říkaz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se zavazuje předat příkazníkovi veškeré podklady a dokumenty o předmětu realizace stavby. </w:t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povinen nahradit příkazníkovi škodu, která mu vznikla v souvislosti s plněním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íkazu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povinen vystavit příkazníkovi plnou mo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: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plněním předmětu smlouvy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dohodou smluvních stran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výpovědí smlouvy některou ze smluvních stran, přičemž příkazník může příkaz vypovědět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jdříve ke konci měsíce následujícího po měsíci, v němž byla výpověď doručena;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říkazce je oprávněn příkaz písemně odvolat podle libosti, je však povinen nahradit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íkazníkovi náklady, které do té doby měl, a škodu, pokud ji utrpěl, jakož i část odměny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iměřenou vynaložené námaze příkazníka;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) závazek z příkazu zaniká též smrtí příkazce i smrtí příkazníka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ví-li příkazník příkaz před obstaráním záležitosti, kterou byl zvlášť pověřen, nebo s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jímž obstaráním začal podle všeobecného pověření, nahradí škodu z toho vzešlou podl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ecných ustanovení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případech zániku příkazu je příkazník povinen zařídit ještě vše, co nesnese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kladu, dokud příkazce nebo jeho právní nástupce neprojeví jinou vů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tahy mezi stranami této smlouvy se řídí platným právním řádem České republiky,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ejména ustanoveními zákona č. 89/2012 Sb., občanským zákoníkem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 v českém jazyce. Příkazce obdrží dvě vyhotovení, příkazník jedno vyhotovení.</w:t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 nebo doplňky této smlouvy je možno provádět jen písemně, se souhlasem obou smluvních stran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.</w:t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03-11/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uto smlouvu přečetly a s jejím obsahem souhlasí. Smluvní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any prohlašují, že tuto smlouvu uzavírají ze své vážné a svobodné vůle, nikoliv v tísni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bo za nápadně nevýhodných podmínek. Na důkaz výše uvedeného prohlášení připojují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stupci smluvních stran své podpis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urnově dne 12.03. 2018                                             V Železnici dne 12. 03.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                        …………..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g. Milan Hejduk                                                               Ing. Libor Kinč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eda Rady sdružení VHS Turnov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6</w:t>
    </w:r>
    <w:r>
      <w:rPr>
        <w:color w:val="A6A6A6"/>
      </w:rPr>
      <w:fldChar w:fldCharType="end"/>
    </w:r>
  </w:p>
  <w:p>
    <w:pPr>
      <w:pStyle w:val="Header"/>
      <w:jc w:val="right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Příkazní smlouva TDS</w:t>
    </w:r>
  </w:p>
  <w:p>
    <w:pPr>
      <w:pStyle w:val="Header"/>
      <w:jc w:val="right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„</w:t>
    </w:r>
    <w:r>
      <w:rPr>
        <w:i/>
        <w:color w:val="A6A6A6"/>
        <w:sz w:val="18"/>
        <w:szCs w:val="18"/>
      </w:rPr>
      <w:t>Lomnice nad Popelkou – obnova VH síti v ulici Za Školou“ a „Lomnice nad Popelkou – rekonstrukce VH sítí v ulici Karla Čapka“</w:t>
    </w:r>
  </w:p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3:00Z</dcterms:created>
  <dc:creator>libor kinčl</dc:creator>
  <dc:description/>
  <cp:keywords/>
  <dc:language>en-US</dc:language>
  <cp:lastModifiedBy>Michaela Malá</cp:lastModifiedBy>
  <cp:lastPrinted>2018-01-28T18:13:00Z</cp:lastPrinted>
  <dcterms:modified xsi:type="dcterms:W3CDTF">2018-03-13T08:43:00Z</dcterms:modified>
  <cp:revision>2</cp:revision>
  <dc:subject/>
  <dc:title/>
</cp:coreProperties>
</file>