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25" w:leader="none"/>
        </w:tabs>
        <w:ind w:left="-709" w:right="-1276" w:hanging="0"/>
        <w:rPr>
          <w:rFonts w:ascii="Calibri" w:hAnsi="Calibri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58970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4425" w:leader="none"/>
        </w:tabs>
        <w:ind w:left="-709" w:right="-1276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4425" w:leader="none"/>
        </w:tabs>
        <w:ind w:left="-709" w:right="-1276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-709" w:right="-1276" w:hanging="0"/>
        <w:rPr>
          <w:rFonts w:ascii="Calibri" w:hAnsi="Calibri" w:cs="Arial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2127" w:leader="none"/>
        </w:tabs>
        <w:ind w:left="-709"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8000"/>
        </w:rPr>
        <w:t xml:space="preserve">     </w:t>
      </w:r>
    </w:p>
    <w:p>
      <w:pPr>
        <w:pStyle w:val="Normal"/>
        <w:ind w:right="27" w:hanging="0"/>
        <w:jc w:val="center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</w:r>
    </w:p>
    <w:p>
      <w:pPr>
        <w:pStyle w:val="Normal"/>
        <w:ind w:right="27" w:hanging="0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right="27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2016-1-PL01-KA219-026559_3</w:t>
      </w:r>
    </w:p>
    <w:p>
      <w:pPr>
        <w:pStyle w:val="Normal"/>
        <w:ind w:right="27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ortrety Opola, Portrety Dijon, Portrety Pragi – INSPIRACJE, KREACJE</w:t>
      </w:r>
    </w:p>
    <w:p>
      <w:pPr>
        <w:pStyle w:val="Normal"/>
        <w:ind w:right="27" w:hanging="0"/>
        <w:jc w:val="center"/>
        <w:rPr>
          <w:rFonts w:ascii="Calibri" w:hAnsi="Calibri" w:cs="Arial"/>
          <w:b/>
          <w:b/>
          <w:bCs/>
          <w:sz w:val="32"/>
          <w:szCs w:val="24"/>
        </w:rPr>
      </w:pPr>
      <w:r>
        <w:rPr>
          <w:rFonts w:cs="Arial" w:ascii="Calibri" w:hAnsi="Calibri"/>
          <w:b/>
          <w:bCs/>
          <w:sz w:val="32"/>
          <w:szCs w:val="24"/>
        </w:rPr>
      </w:r>
    </w:p>
    <w:p>
      <w:pPr>
        <w:pStyle w:val="Normal"/>
        <w:ind w:right="27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right="281" w:hanging="0"/>
        <w:rPr/>
      </w:pPr>
      <w:r>
        <w:rPr>
          <w:rFonts w:cs="Arial" w:ascii="Calibri" w:hAnsi="Calibri"/>
        </w:rPr>
        <w:t xml:space="preserve">uzavřená podle § 2521 a násl. zákona č. 89/2012 Sb., občanský zákoník mezi 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34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xxxxxxxxxxxxxxxxxxxxx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xxxxxxxxxxxxxxxxx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xxxxxxxxxxxxxxx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Zákazníkem: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řední škola oděvního a grafického designu, Lysá nad Labem, Stržiště 475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žiště 475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SČ, město: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9 22 Lysá nad Labem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66356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zákazní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551"/>
        <w:gridCol w:w="2694"/>
      </w:tblGrid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íslo zájezdu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í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12.4.2018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tinac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le - zajištění dopravy a cestovního pojištění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rava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ezdový autobus, trasa Lysá nad Labem - Opole - Lysá nad Labem plus výlet Opole - Wroclav - Opole. Případné další jízdy/výdaje budou vyfakturovány po návratu.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bytování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a má ubytování vlastní. Cena zahrnuje ubytování řidiče na jednu noc 11.4.2018.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81" w:hanging="0"/>
              <w:rPr/>
            </w:pPr>
            <w:r>
              <w:rPr>
                <w:rFonts w:cs="Calibri" w:ascii="Calibri" w:hAnsi="Calibri"/>
                <w:b/>
                <w:bCs/>
              </w:rPr>
              <w:t>Pojištění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xní cestovní pojištění u pojišťovny Allianz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28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ištění dopravy včetně ubytování řidič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 000 Kč</w:t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stovní pojištění ve dnech 3.-12.4.2018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 Kč/os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551"/>
        <w:gridCol w:w="2694"/>
      </w:tblGrid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latb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ú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oprava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 0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základě vystavené faktury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stovní pojišt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 Kč/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základě vystavené faktury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edílnou součástí této smlouvy jsou Všeobecné podmínky cestovní kanceláře PRO TRAVEL CK, s.r.o., Všeobecné pojistné podmínky Allianz Pojišťov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ákazník svým podpisem potvrzuje, že převzal za sebe a účastníky zájezdu (podle přiloženého seznamu) tyto doklady: stejnopis této smlouvy o zájezdu, Všeobecné podmínky cestovní kanceláře PRO TRAVEL CK, s.r.o., Všeobecné pojistné podmínky Allianz Pojišťovny. Zároveň tímto podpisem potvrzuje, že se seznámil s obsahem zmíněných dokumentů, souhlasí s ním a že totéž platí pro účastníky uvedené na přiloženém seznam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se vyhotovuje ve třech vyhotoveních, každý s platností originálu, z nich jedno vyhotovení obdrží Cestovní kancelář a dvě vyhotovení obdrží zákazní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ouva nabývá platnosti dnem podpisu oběma smluvními stranami a účinnosti dnem jejího uveřejnění v registru smluv, které provede zákazní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datum a podpis zákazníka</w:t>
        <w:tab/>
        <w:tab/>
        <w:tab/>
        <w:t xml:space="preserve">  </w:t>
        <w:tab/>
        <w:t xml:space="preserve">           </w:t>
        <w:tab/>
        <w:tab/>
        <w:t xml:space="preserve"> datum a podpis zástupce CK</w:t>
      </w:r>
    </w:p>
    <w:sectPr>
      <w:headerReference w:type="default" r:id="rId4"/>
      <w:headerReference w:type="first" r:id="rId5"/>
      <w:type w:val="nextPage"/>
      <w:pgSz w:w="11906" w:h="16838"/>
      <w:pgMar w:left="1134" w:right="1247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zákazníka: 0033/0066356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4:00Z</dcterms:created>
  <dc:creator>Pavel</dc:creator>
  <dc:description/>
  <cp:keywords/>
  <dc:language>en-US</dc:language>
  <cp:lastModifiedBy>Hedvika Poláčková</cp:lastModifiedBy>
  <cp:lastPrinted>2017-09-21T10:59:00Z</cp:lastPrinted>
  <dcterms:modified xsi:type="dcterms:W3CDTF">2018-03-12T14:5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