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bezsla"/>
        <w:spacing w:before="480" w:after="0"/>
        <w:rPr/>
      </w:pPr>
      <w:r>
        <w:rPr/>
        <w:t>Smlouva o poskytování služeb pro účastníky školy v přírod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ta MU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 (dále jen dodavate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ákladní škola Fr. Plamínkové s rozšířenou výukou jazyků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na straně druhé (dále jen objedn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z a v í r a j 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le ustanovení č. 89/2012 Sb. občanského zákoníku tuto smlouvu o poskytování služeb.</w:t>
      </w:r>
    </w:p>
    <w:p>
      <w:pPr>
        <w:pStyle w:val="Nadpis1bezsla"/>
        <w:rPr/>
      </w:pPr>
      <w:r>
        <w:rPr/>
        <w:t>Hl. I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šeobecné smluvní podmínky</w:t>
      </w:r>
    </w:p>
    <w:p>
      <w:pPr>
        <w:pStyle w:val="Nadpis1bezsla"/>
        <w:rPr/>
      </w:pPr>
      <w:r>
        <w:rPr/>
        <w:t>Čl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znik smluvního vzta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vztah mezi dodavatelem a objednavatelem vzniká na základě smluvními stranami podepsané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zajistit program v termínu 4.- 8. 6. 2018, sjednat ubytování na chatě MUHU – </w:t>
      </w:r>
    </w:p>
    <w:p>
      <w:pPr>
        <w:pStyle w:val="Normal"/>
        <w:ind w:left="720" w:hanging="0"/>
        <w:jc w:val="both"/>
        <w:rPr/>
      </w:pPr>
      <w:r>
        <w:rPr/>
        <w:t>a dopravu tam i zpět.</w:t>
      </w:r>
    </w:p>
    <w:p>
      <w:pPr>
        <w:pStyle w:val="Nadpis1bezsla"/>
        <w:rPr/>
      </w:pPr>
      <w:r>
        <w:rPr/>
        <w:t>Čl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osti dodavate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davatel se zavazuje sjednat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pravu zajišťuje dodavatelem nasmlouvaná třetí strana, dodavatel nenese zodpovědnost za neočekávané události (porucha autobusu, pozdní příjezd a podobně), zavazuje se ale v takovém případě operativně sjednat náhradní doprav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Cs/>
        </w:rPr>
        <w:t>Autobus bude přistaven v den odjezdu v 8:00 hod k budově Technického Národníh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>Muzea, Kostelní 1320, Praha 8. Odjezd bude v 8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djezd z areálu rekreačního střediska je naplánován v den odjezdu mezi 10:00 – 10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odavatel nezodpovídá za škody způsobené objednavatelem poskytovateli dopravy, za škody způsobené dětmi či pedagogy zodpovídá objednava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ytování zajišťuje dodavatelem nasmlouvaná třetí strana, která své služby fakturuje objednavateli zvlášť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color w:val="000000"/>
        </w:rPr>
      </w:pPr>
      <w:r>
        <w:rPr/>
        <w:t>Platba za ubytování a stravu se hradí převodem na účet přímo areá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Dodavatel nezodpovídá za škody způsobené objednavatelem poskytovateli ubytování, za škody způsobené dětmi či pedagogy zodpovídá objednav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us začíná obědem a končí snída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ování pro děti je zajištěno 5x denně včetně pitného režimu, stravování pro dospělé je zajištěno 3x den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požadavku na speciální stravování (bezlepková dieta, atd.), je nutno tuto skutečnost hlásit dodavateli nejpozději 14 dní před zahájením akce (diety zajišťuje dané rekreační středisko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Dodavatel zajistí odpolední a večerní sportovní a kulturní program, noční dozor, ranní buzení a odvod dětí na snídani a dozor v jídelně v průběhu hlavních jídel a odpolední svač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Cca od 14:00 až do druhého dne do snídaně cca 8:00 přebírá odpovědnost za děti doda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Tato služba je zahájena v 11:00 hodin dne příjezdu a končí cca v 10:00 hodin dne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davatel si vyhrazuje právo na změnu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Zdravotní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dravotník bude přítomen po celou dobu trvání akce, tedy v době od zahájení pobytu v rekreačním areálu, až do ukončení akce, tedy odjezd/odchod účastníků z areá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 celou dobu pobytu je k dispozici plně vybavená lékár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Noční doz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zahrnuje přítomnost dospělé osoby v místě ubytování dě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V průběhu noci je na určeném místě přítomen dozo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2.7 Rozdělení odpovědnosti za dě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09" w:hanging="289"/>
        <w:jc w:val="both"/>
        <w:rPr>
          <w:bCs/>
        </w:rPr>
      </w:pPr>
      <w:r>
        <w:rPr>
          <w:bCs/>
        </w:rPr>
        <w:t>Během akce ponese odpovědnost za bezpečnost a ochranu zdraví žáků dodavatel v době od převzetí vychovatelem zajištěným dodavatelem do odevzdání pedagogickému dohledu škol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780" w:hanging="0"/>
        <w:jc w:val="both"/>
        <w:rPr>
          <w:bCs/>
        </w:rPr>
      </w:pPr>
      <w:r>
        <w:rPr>
          <w:bCs/>
        </w:rPr>
        <w:t>Od 11:00 hod dne 4.6.2018 do druhého dne 8:00 hod 5.6.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780" w:hanging="0"/>
        <w:jc w:val="both"/>
        <w:rPr/>
      </w:pPr>
      <w:r>
        <w:rPr>
          <w:bCs/>
        </w:rPr>
        <w:t>Dále pak každý den ( od 5.6. – 7.6.2018) od 12:00 hod – 8:00 hod dne následujícího.</w:t>
      </w:r>
    </w:p>
    <w:p>
      <w:pPr>
        <w:pStyle w:val="Normal"/>
        <w:numPr>
          <w:ilvl w:val="0"/>
          <w:numId w:val="5"/>
        </w:numPr>
        <w:spacing w:before="0" w:after="120"/>
        <w:ind w:left="709" w:hanging="289"/>
        <w:jc w:val="both"/>
        <w:rPr>
          <w:bCs/>
        </w:rPr>
      </w:pPr>
      <w:r>
        <w:rPr>
          <w:bCs/>
        </w:rPr>
        <w:t>Dodavatel bude pro případ odpovědnosti za škodu pojištěn v dostatečném rozsahu pro krytí případných škod.</w:t>
      </w:r>
    </w:p>
    <w:p>
      <w:pPr>
        <w:pStyle w:val="Nadpis1bezsla"/>
        <w:rPr/>
      </w:pPr>
      <w:r>
        <w:rPr/>
        <w:t>Čl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objedn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Práva objedna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řádné poskytnutí služeb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být seznámen s případnými změnami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chranu ve smlouvě uvedených dat před nepovolanými osob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dstoupení od smlouvy bez jakýchkoliv storno poplatků v případě závažné změny ceny programu bez předchozího upozor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Povinnosti objed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out dodavateli informace, které jsou potřebná k řádnému zabezpečení a poskytnutí služeb, zejména úplné a pravdivé vyplnění potřebných formulář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out dodavateli nejméně 1 měsíc před odjezdem jmenný seznam všech účastníků pobytu, pro poskytovatele ubytování, s těmito informacemi (počet dětí zařazených do věkových kategorií podle tříd, počet dospělých, jméno, příjmení, datum narození a adresa trvalého bydliště u každého účastníka), potvrzení o bezinfekčnosti, kopii kartičky zdravotní pojišťov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dodavatele o dietách účastníků akce, a to nejpozději 14 dní před jejím zahájen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atit dohodnutou cenu.</w:t>
      </w:r>
    </w:p>
    <w:p>
      <w:pPr>
        <w:pStyle w:val="Normal"/>
        <w:jc w:val="both"/>
        <w:rPr/>
      </w:pPr>
      <w:r>
        <w:rPr/>
      </w:r>
    </w:p>
    <w:p>
      <w:pPr>
        <w:pStyle w:val="Nadpis1bezsla"/>
        <w:rPr/>
      </w:pPr>
      <w:r>
        <w:rPr/>
        <w:t>Čl.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a kalkul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ena je určena dohodou smluvních stran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Cena za </w:t>
      </w:r>
      <w:r>
        <w:rPr/>
        <w:t xml:space="preserve">poskytované služby </w:t>
      </w:r>
      <w:r>
        <w:rPr>
          <w:color w:val="000000"/>
        </w:rPr>
        <w:t xml:space="preserve">činí </w:t>
      </w:r>
      <w:r>
        <w:rPr>
          <w:b/>
          <w:bCs/>
          <w:color w:val="000000"/>
        </w:rPr>
        <w:t>2.850</w:t>
      </w:r>
      <w:r>
        <w:rPr>
          <w:b/>
          <w:color w:val="000000"/>
        </w:rPr>
        <w:t>,-Kč za dítě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edagogové mají pobyt zdarma.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očet osob cca </w:t>
      </w:r>
      <w:r>
        <w:rPr>
          <w:b/>
          <w:color w:val="000000"/>
        </w:rPr>
        <w:t>51 žáků a 3 pedagogové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i snížení počtu žáků více jak o 10 je povinnost tuto skutečnost nahlásit nejpozději týden před odjezdem na danou ak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ceně je zahrnuto: ubytování včetně stravy (fakturováno zvlášť), doprava, zdravotník, program, instruktoři a noční dozor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color w:val="000000"/>
        </w:rPr>
        <w:t xml:space="preserve">Záloha ve výši </w:t>
      </w:r>
      <w:r>
        <w:rPr>
          <w:b/>
          <w:color w:val="000000"/>
        </w:rPr>
        <w:t xml:space="preserve">800,-Kč za každého žáka, </w:t>
      </w:r>
      <w:r>
        <w:rPr>
          <w:color w:val="000000"/>
        </w:rPr>
        <w:t xml:space="preserve">bude uhrazena bankovním převodem na účet dodavatele </w:t>
      </w:r>
      <w:r>
        <w:rPr/>
        <w:t xml:space="preserve">nejpozději </w:t>
      </w:r>
      <w:r>
        <w:rPr>
          <w:b/>
          <w:bCs/>
        </w:rPr>
        <w:t>31</w:t>
      </w:r>
      <w:r>
        <w:rPr>
          <w:b/>
        </w:rPr>
        <w:t xml:space="preserve">. 3. 2018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oplatek</w:t>
      </w:r>
      <w:r>
        <w:rPr>
          <w:bCs/>
        </w:rPr>
        <w:t xml:space="preserve"> ve výši </w:t>
      </w:r>
      <w:r>
        <w:rPr>
          <w:b/>
        </w:rPr>
        <w:t>2.050,-Kč za každého žáka, ponížen o zaplacený doplatek za ubytování</w:t>
      </w:r>
      <w:r>
        <w:rPr>
          <w:bCs/>
        </w:rPr>
        <w:t>, bude uhrazen bankovním převodem po skončení akce</w:t>
      </w:r>
      <w:r>
        <w:rPr>
          <w:color w:val="000000"/>
        </w:rPr>
        <w:t xml:space="preserve"> na účet dodavatele</w:t>
      </w:r>
      <w:r>
        <w:rPr>
          <w:bCs/>
        </w:rPr>
        <w:t xml:space="preserve">, a to nejpozději </w:t>
      </w:r>
      <w:r>
        <w:rPr>
          <w:b/>
        </w:rPr>
        <w:t>15. 6. 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 náhlého onemocnění či úrazu před odjezdem a následného zrušení programu dítěte bude dítěti na základě zdravotní zprávy vrácena celá částka ponížená o cenu dopravy a ubytování dospělých (částka činí 400,-Kč) Onemocnění účastníka je nutno nahlásit co nejdříve před konáním samotné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tba bude označena ve zprávě pro příjemce názvem školy a termínem konání.</w:t>
      </w:r>
    </w:p>
    <w:p>
      <w:pPr>
        <w:pStyle w:val="Nadpis1bezsla"/>
        <w:rPr/>
      </w:pPr>
      <w:r>
        <w:rPr/>
        <w:t>ČL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tnost smlouv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u potvrzenou smlouvu objednavatel zašle na adresu dodavatele nejpozději do 14 dní od doručení. Pokud objednavatel v tomto termínu smlouvu nepotvrdí a nevrátí na adresu dodavatele, má se za to, že od smlouvy odstupuje a dodavatel může sjednanou rezervaci programu zrušit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jc w:val="both"/>
        <w:rPr>
          <w:color w:val="444444"/>
          <w:szCs w:val="20"/>
        </w:rPr>
      </w:pPr>
      <w:r>
        <w:rPr>
          <w:bCs/>
        </w:rPr>
        <w:t xml:space="preserve">V případě, že objednavatel odstoupí od smlouvy po dni nabytí její platnosti, zavazuje se uhradit dodavateli stornopoplatek v dané výši, a to </w:t>
      </w:r>
      <w:r>
        <w:rPr>
          <w:szCs w:val="20"/>
        </w:rPr>
        <w:t>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adpis1bezsla"/>
        <w:rPr/>
      </w:pPr>
      <w:r>
        <w:rPr/>
        <w:t>Čl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věrečné ustanovení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Tato smlouva je vyhotovena ve dvou vyhotoveních, z nichž každá smluvní strana obdrží jedno vyhotovení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y k této smlouvě jsou možné pouze písemnou formou po dohodě obou smluvních stra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mluvní strany souhlasí s uveřejněním smlouvy v registru smluv. Smluvní strany výslovně sjednávají, že uveřejnění této smlouvy v registru smluv dle zákona č. 340/2015 Sb., o zvláštních podmínkách účinnosti některých smluv, uveřejňování těchto smluv a registru smluv zajistí objednavatel. Smluvní strany souhlasí s uveřejněním této smlouvy a konstatují, že ve smlouvě nejsou informace, které nemohou být poskytnuty podle zákona č. 340/2015 Sb., o zvláštních podmínkách účinnosti některých smluv, uveřejňování těchto smluv a registru smluv a zákona č. 106/1999 Sb., </w:t>
        <w:br/>
        <w:t>o svobodném přístupu k informací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ouva má dvě strany ve dvou originálech po jednom pro každou smluvní stra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uvní strany svým podpisem potvrzují, že smlouvě rozumějí a s jejím obsahem bezvýhradně souhlasí. Informace ve smlouvě nejsou obchodní tajemstv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mlouva nabývá účinnosti dnem její registrace v registru smluv dle zákona č. 340/2015 Sb., </w:t>
        <w:br/>
        <w:t>o zvláštních podmínkách účinnosti některých smluv, uveřejňování těchto smluv a registru smluv. Zařídí objednatel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V ………………… dne ……………</w:t>
        <w:tab/>
        <w:tab/>
        <w:t xml:space="preserve">           V …………………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</w:t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Dodavatel</w:t>
        <w:tab/>
        <w:tab/>
        <w:tab/>
        <w:t xml:space="preserve">    </w:t>
        <w:tab/>
        <w:tab/>
        <w:t xml:space="preserve">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ascii="Arial" w:hAnsi="Arial" w:cs="Arial"/>
      <w:bCs/>
      <w:spacing w:val="5"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2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b/>
      <w:iCs/>
      <w:spacing w:val="15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Odstavec">
    <w:name w:val="Odstavec"/>
    <w:basedOn w:val="Normal"/>
    <w:qFormat/>
    <w:pPr>
      <w:ind w:firstLine="709"/>
      <w:jc w:val="both"/>
    </w:pPr>
    <w:rPr/>
  </w:style>
  <w:style w:type="paragraph" w:styleId="Texttabulky">
    <w:name w:val="Text tabulky"/>
    <w:basedOn w:val="Normal"/>
    <w:qFormat/>
    <w:pPr>
      <w:spacing w:lineRule="auto" w:line="240"/>
    </w:pPr>
    <w:rPr>
      <w:sz w:val="20"/>
      <w:szCs w:val="22"/>
    </w:rPr>
  </w:style>
  <w:style w:type="paragraph" w:styleId="Zdorjovkd">
    <w:name w:val="Zdorjový kód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itulnstrana">
    <w:name w:val="Titulní strana"/>
    <w:basedOn w:val="Normal"/>
    <w:qFormat/>
    <w:pPr>
      <w:jc w:val="center"/>
    </w:pPr>
    <w:rPr>
      <w:rFonts w:ascii="Arial" w:hAnsi="Arial" w:cs="Arial"/>
      <w:szCs w:val="38"/>
    </w:rPr>
  </w:style>
  <w:style w:type="paragraph" w:styleId="Nadpis1bezsla">
    <w:name w:val="Nadpis 1 - bez čísla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Cambri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2:00Z</dcterms:created>
  <dc:creator>Jarda</dc:creator>
  <dc:description/>
  <dc:language>en-US</dc:language>
  <cp:lastModifiedBy>Macečková</cp:lastModifiedBy>
  <cp:lastPrinted>2011-09-27T11:48:00Z</cp:lastPrinted>
  <dcterms:modified xsi:type="dcterms:W3CDTF">2018-03-09T10:22:00Z</dcterms:modified>
  <cp:revision>2</cp:revision>
  <dc:subject/>
  <dc:title>Bc</dc:title>
</cp:coreProperties>
</file>