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Smlouva o užívání sportoviště </w:t>
      </w:r>
    </w:p>
    <w:p>
      <w:pPr>
        <w:pStyle w:val="NoSpacing"/>
        <w:jc w:val="center"/>
        <w:rPr>
          <w:b/>
          <w:b/>
        </w:rPr>
      </w:pPr>
      <w:r>
        <w:rPr/>
        <w:t xml:space="preserve">e. č. </w:t>
      </w:r>
      <w:r>
        <w:rPr>
          <w:bCs/>
        </w:rPr>
        <w:t>16SMPU0100000071</w:t>
      </w:r>
    </w:p>
    <w:p>
      <w:pPr>
        <w:pStyle w:val="NoSpacing"/>
        <w:tabs>
          <w:tab w:val="clear" w:pos="709"/>
          <w:tab w:val="left" w:pos="2127" w:leader="none"/>
        </w:tabs>
        <w:rPr>
          <w:b/>
          <w:b/>
        </w:rPr>
      </w:pPr>
      <w:r>
        <w:rPr>
          <w:rFonts w:cs="Arial"/>
          <w:lang w:val="en-US" w:eastAsia="cs-CZ"/>
        </w:rPr>
        <w:t xml:space="preserve">uzavřená podle ustanovení § 1746 zákona číslo 89/2012 Sb. - občanský zákoník v platném znění </w:t>
      </w:r>
    </w:p>
    <w:p>
      <w:pPr>
        <w:pStyle w:val="NoSpacing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b/>
        </w:rPr>
        <w:t>1. Provozovatel: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Název:</w:t>
        <w:tab/>
      </w:r>
      <w:r>
        <w:rPr>
          <w:b/>
        </w:rPr>
        <w:t>Sportovní a rekreační zařízení města Ostravy, s.r.o.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b/>
        </w:rPr>
        <w:tab/>
      </w:r>
      <w:r>
        <w:rPr/>
        <w:t>Krajský soud v Ostravě, oddíl C, vložka 17345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Sídlo:</w:t>
        <w:tab/>
        <w:t>Čkalovova 6144/20, 708 00 Ostrava-Poruba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Jednatel:</w:t>
        <w:tab/>
        <w:t>Ing. Jaroslav Kovář, jednatel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Kontaktní osoba:</w:t>
        <w:tab/>
        <w:t>Rudolf Tošenovjan, +420 736 755 061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IČO:</w:t>
        <w:tab/>
        <w:t>25385691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DIČ:</w:t>
        <w:tab/>
        <w:t>CZ25385691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Bankovní spojení:</w:t>
        <w:tab/>
        <w:t>xxxxxxxxxxxxxxxx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ID dat. schránky:</w:t>
        <w:tab/>
        <w:t xml:space="preserve">y9n3tvw             </w:t>
      </w:r>
    </w:p>
    <w:p>
      <w:pPr>
        <w:pStyle w:val="NoSpacing"/>
        <w:tabs>
          <w:tab w:val="clear" w:pos="709"/>
          <w:tab w:val="left" w:pos="2127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(dále jen provozovatel a ubytovatel)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Spacing"/>
        <w:tabs>
          <w:tab w:val="clear" w:pos="709"/>
          <w:tab w:val="left" w:pos="2127" w:leader="none"/>
        </w:tabs>
        <w:rPr>
          <w:b/>
          <w:b/>
          <w:u w:val="single"/>
        </w:rPr>
      </w:pPr>
      <w:r>
        <w:rPr/>
        <w:t>a</w:t>
      </w:r>
    </w:p>
    <w:p>
      <w:pPr>
        <w:pStyle w:val="NoSpacing"/>
        <w:tabs>
          <w:tab w:val="clear" w:pos="709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b/>
        </w:rPr>
        <w:t>2. Uživatel:</w:t>
        <w:tab/>
      </w:r>
    </w:p>
    <w:p>
      <w:pPr>
        <w:pStyle w:val="Normal"/>
        <w:spacing w:before="0" w:after="0"/>
        <w:rPr/>
      </w:pPr>
      <w:r>
        <w:rPr/>
        <w:t>Název:</w:t>
        <w:tab/>
        <w:tab/>
        <w:tab/>
      </w:r>
      <w:r>
        <w:rPr>
          <w:b/>
        </w:rPr>
        <w:t>Český svaz ledního hokej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HARFA OFFICE PARK, Českomoravská 2420/15, 190 93 Praha 9</w:t>
      </w:r>
    </w:p>
    <w:p>
      <w:pPr>
        <w:pStyle w:val="Normal"/>
        <w:spacing w:before="0" w:after="0"/>
        <w:rPr/>
      </w:pPr>
      <w:r>
        <w:rPr/>
        <w:t>Zastoupena:</w:t>
        <w:tab/>
        <w:tab/>
        <w:t>Tomáš Král, prezident </w:t>
      </w:r>
    </w:p>
    <w:p>
      <w:pPr>
        <w:pStyle w:val="Normal"/>
        <w:spacing w:before="0" w:after="0"/>
        <w:ind w:left="1418" w:firstLine="709"/>
        <w:rPr/>
      </w:pPr>
      <w:r>
        <w:rPr/>
        <w:t>Martin Urban, generální sekretář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/>
        <w:t>Kontaktní osoba:</w:t>
        <w:tab/>
        <w:t>Mgr. Jaroslava Krakovičová, +420 602 666 457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ab/>
        <w:t xml:space="preserve">Martin Loukota </w:t>
      </w:r>
      <w:r>
        <w:rPr>
          <w:color w:val="000000"/>
        </w:rPr>
        <w:t>+420 724 046 410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Č: </w:t>
        <w:tab/>
        <w:tab/>
        <w:tab/>
        <w:t>536440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  <w:t>ID dat. schránky:</w:t>
        <w:tab/>
        <w:t>ubz522x</w:t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Spacing"/>
        <w:tabs>
          <w:tab w:val="clear" w:pos="709"/>
          <w:tab w:val="left" w:pos="2127" w:leader="none"/>
        </w:tabs>
        <w:rPr/>
      </w:pPr>
      <w:r>
        <w:rPr>
          <w:rFonts w:cs="Calibri"/>
        </w:rPr>
        <w:t xml:space="preserve"> </w:t>
      </w:r>
      <w:r>
        <w:rPr/>
        <w:t xml:space="preserve">(dále jen uživatel a ubytovaný)      </w:t>
      </w:r>
    </w:p>
    <w:p>
      <w:pPr>
        <w:pStyle w:val="NoSpacing"/>
        <w:tabs>
          <w:tab w:val="clear" w:pos="709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Smluvní strany prohlašují, že jsou oprávněny ke sjednání této smlouvy a k plnění závazků z ní vyplývajících podle platných právních předpisů.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Spacing"/>
        <w:jc w:val="both"/>
        <w:rPr/>
      </w:pPr>
      <w:r>
        <w:rPr/>
        <w:t xml:space="preserve">1. Provozovatel a uživatel uzavírají dle ustanovení § 1746 smlouvu o užívání víceúčelové haly provozovatele.  Předmětem užívání je zejména ledová plocha v objektu zimní stadion </w:t>
      </w:r>
      <w:r>
        <w:rPr>
          <w:bCs/>
          <w:color w:val="000000"/>
        </w:rPr>
        <w:t>na pozemku parc. č. 1281/3 zastavěná plocha a nádvoří v k. ú. Poruba, obec Ostrava, zapsané na LV č. 289</w:t>
      </w:r>
      <w:r>
        <w:rPr/>
        <w:t xml:space="preserve">. Rozsah užívání, termíny a ceny jsou blíže specifikovány v Příloze č. 1 této smlouvy – Cenová nabídka 1762/2016/To „Turnaj ve sledge hokeji“, které jsou nedílnou součástí této smlouvy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Provozovatel se zavazuje umožnit uživateli užívání ledové plochy pro konání akce „turnaj ve sledge hokeji 4Nations Ostrava 2016 “ (dále jen akce) a plnit podmínky sjednané touto smlouvou k zajištění řádného průběhu ak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 Uživatel se zavazuje zaplatit provozovateli za užívání sjednanou cenu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Termín a podmínky užívání </w:t>
      </w:r>
    </w:p>
    <w:p>
      <w:pPr>
        <w:pStyle w:val="NoSpacing"/>
        <w:jc w:val="both"/>
        <w:rPr/>
      </w:pPr>
      <w:r>
        <w:rPr/>
        <w:t>1.  Termíny užívání se sjednávají dle přesné specifikace uvedené v Příloze č. 1 této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Provozovatel se zavazuje předat uživateli předmět užívání dle požadavků a uživatel se zavazuje předmět užívání převzí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/>
        <w:t>3. Smluvní strany si před začátkem akce předají předmět užívání dne 27. 10. 2016 v 9:00 hod., jehož rozsah je specifikován v Příloze č. 1 a 2. Po ukončení akce, dne 30. 10. 2016 v 16:00 hod., si smluvní strany předají předmět užívání a další prostory ve stejném stavu, jako před začátkem akce. Návoz a odvoz techniky pro uskutečnění akce provede uživatel po dohodě a dle pokynů provozovatele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Cenové a platební podmínky</w:t>
      </w:r>
    </w:p>
    <w:p>
      <w:pPr>
        <w:pStyle w:val="NoSpacing"/>
        <w:jc w:val="both"/>
        <w:rPr/>
      </w:pPr>
      <w:r>
        <w:rPr/>
        <w:t xml:space="preserve">1.  Cena za předmět užívání RT TORAX ARENY dle specifikace uvedené v Příloze č. 1 této smlouvy, představuje částku xxxxxxxxxxx Kč bez DPH (slovy: xxxxxxxxxxxxxxxxxxxxxxt korun českých). V případě, že bude uživatel požadovat další služby, pak tyto služby budou jednotlivě naceněny a vzájemně mezi provozovatelem a uživatelem odsouhlaseny. </w:t>
      </w:r>
    </w:p>
    <w:p>
      <w:pPr>
        <w:pStyle w:val="NoSpacing"/>
        <w:jc w:val="both"/>
        <w:rPr/>
      </w:pPr>
      <w:r>
        <w:rPr/>
        <w:t>Konečná faktura bude obsahovat:</w:t>
      </w:r>
    </w:p>
    <w:p>
      <w:pPr>
        <w:pStyle w:val="NoSpacing"/>
        <w:jc w:val="both"/>
        <w:rPr/>
      </w:pPr>
      <w:r>
        <w:rPr/>
        <w:t>- kopii faktury za oběd s uvedením jednotkových cen dle přílohy č. 1</w:t>
      </w:r>
    </w:p>
    <w:p>
      <w:pPr>
        <w:pStyle w:val="NoSpacing"/>
        <w:jc w:val="both"/>
        <w:rPr/>
      </w:pPr>
      <w:r>
        <w:rPr/>
        <w:t>- kopii faktury zdravotnického zařízení za přistavení sanitky s řidičem a zdravotníkem ke každému utkání</w:t>
      </w:r>
    </w:p>
    <w:p>
      <w:pPr>
        <w:pStyle w:val="NoSpacing"/>
        <w:jc w:val="both"/>
        <w:rPr/>
      </w:pPr>
      <w:r>
        <w:rPr/>
        <w:t>- kopii faktury dopravce za dopravené autobusem doplněnou jízdním výkazem řidič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2.  Bude uhrazeno na základě zálohové faktury vystavené dne 19. 10. 2016 se splatností 7 dní od vystavení.  Zálohová faktura bude ve výši 70% z cena za předmět užívání RT TORAX ARENY dle specifikace uvedené v Příloze č. 1 této smlouvy a uživatel se zavazuje uhradit tuto zálohu v jejích plné výši. V případě, že uživatel tuto fakturu ve stanovené lhůtě a výši neuhradí, jedná se o podstatné porušení smlouvy a provozovatel je oprávněn od této smlouvy jednostranně odstoupit. Odstoupení od smlouvy musí být doručeno druhé smluvní straně. Pokud uživatel zruší akci v době 8 - 20 dnů před začátkem akce, dohodli se provozovatel a uživatel na náhradě za zrušení akce ve výši 70% uhrazené zálohy, pokud uživatel zruší akci v době kratší než 8 dnů, náleží provozovateli 100% uhrazené zálohy. Po ukončení akce vystaví provozovatel daňový doklad, za den uskutečnění zdanitelného plnění se považuje 30. 10. 2016, lhůta splatnosti faktury – daňového dokladu je 14 dní ode dne vystavení. Poskytnuté služby nad rámec smlouvy budou fakturovány se splatností 14 dní ode dne vystavení. V případě, že bude uživatel požadovat další služby, pak tyto služby budou jednotlivě naceněny a vzájemně mezi provozovatelem a uživatelem odsouhlaseny.  V případě prodlení uživatele s úhradou kterékoliv faktury, je provozovatel oprávněn účtovat uživateli smluvní pokutu ve výši 0,1 % z dlužné částky za každý započatý den prodlení. Smluvní pokuta je splatná okamžikem porušení závazku ze strany uživatele. Právo na náhradu škody tím není dotčen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/>
      </w:pPr>
      <w:r>
        <w:rPr/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NoSpacing"/>
        <w:tabs>
          <w:tab w:val="clear" w:pos="709"/>
          <w:tab w:val="left" w:pos="284" w:leader="none"/>
        </w:tabs>
        <w:ind w:hanging="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/>
      </w:pPr>
      <w:r>
        <w:rPr>
          <w:bCs/>
          <w:color w:val="000000"/>
        </w:rPr>
        <w:t xml:space="preserve">Provozovatel je povinen zajistit řádný a nerušený výkon práv uživatele po dobu trvání smluvního vztahu tak, aby bylo možno dosáhnout výše uvedeného účelu smlouvy. </w:t>
      </w:r>
    </w:p>
    <w:p>
      <w:pPr>
        <w:pStyle w:val="NoSpacing"/>
        <w:tabs>
          <w:tab w:val="clear" w:pos="709"/>
          <w:tab w:val="left" w:pos="284" w:leader="none"/>
        </w:tabs>
        <w:ind w:hanging="11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/>
      </w:pPr>
      <w:r>
        <w:rPr/>
        <w:t xml:space="preserve">Uživatel se zavazuje předat provozovateli písemně přesný harmonogram akce a zajistit její programovou a organizační skladbu. Uživatel odpovídá za veškeré škody způsobené na majetku provozovatele činností svou, svých pracovníků a osob plnících jeho pokyny. Veškeré takto způsobené škody je uživatel povinen odstranit na vlastní náklady. </w:t>
      </w:r>
    </w:p>
    <w:p>
      <w:pPr>
        <w:pStyle w:val="NoSpacing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>
          <w:b/>
          <w:b/>
        </w:rPr>
      </w:pPr>
      <w:r>
        <w:rPr>
          <w:b/>
        </w:rPr>
        <w:t>Uživatel se zavazuje, při veškerých svých aktivitách a při veškeré své činnosti, jakož i při vystupování a komunikaci na veřejnosti, výlučně užívat k označení haly název a logo „RT TORAX ARENA“.</w:t>
      </w:r>
    </w:p>
    <w:p>
      <w:pPr>
        <w:pStyle w:val="NoSpacing"/>
        <w:tabs>
          <w:tab w:val="clear" w:pos="709"/>
          <w:tab w:val="left" w:pos="284" w:leader="none"/>
        </w:tabs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/>
      </w:pPr>
      <w:r>
        <w:rPr/>
        <w:t xml:space="preserve">Uživatel se zavazuje dodržovat všechny platné předpisy a normy týkající se provozovaných elektrických zařízení a spotřebičů a případných montovaných zařízení umístěných v hale. Uživatel se dále zavazuje dodržovat platné předpisy týkající se BOZP, PO, Návštěvní řád a Klíčový režim střediska, dále pak dodržování všech zákonných hlukových norem. </w:t>
      </w:r>
    </w:p>
    <w:p>
      <w:pPr>
        <w:pStyle w:val="NoSpacing"/>
        <w:tabs>
          <w:tab w:val="clear" w:pos="709"/>
          <w:tab w:val="left" w:pos="284" w:leader="none"/>
        </w:tabs>
        <w:ind w:hanging="11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/>
      </w:pPr>
      <w:bookmarkStart w:id="0" w:name="Text28"/>
      <w:bookmarkEnd w:id="0"/>
      <w:r>
        <w:rPr/>
        <w:t xml:space="preserve">Provozovatel prohlašuje, že objekt RT TORAX ARENA (Multifunkční areál) je pojištěn proti živelním událostem. Pojištění nezahrnuje pojištění osob a majetku pro případ ostatních škodných událostí. </w:t>
      </w:r>
    </w:p>
    <w:p>
      <w:pPr>
        <w:pStyle w:val="NoSpacing"/>
        <w:tabs>
          <w:tab w:val="clear" w:pos="709"/>
          <w:tab w:val="left" w:pos="284" w:leader="none"/>
        </w:tabs>
        <w:ind w:hanging="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1"/>
        <w:jc w:val="both"/>
        <w:rPr>
          <w:bCs/>
          <w:color w:val="000000"/>
        </w:rPr>
      </w:pPr>
      <w:r>
        <w:rPr>
          <w:bCs/>
        </w:rPr>
        <w:t>Uživatel není oprávněn přenechat předmět smlouvy nebo její část do užívání jiné osobě bez předchozího písemného souhlasu provozovatele.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Text28"/>
      <w:bookmarkStart w:id="2" w:name="Text28"/>
      <w:bookmarkEnd w:id="2"/>
    </w:p>
    <w:p>
      <w:pPr>
        <w:pStyle w:val="NoSpacing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Změny v plnění smlouvy a odstoupení od smlouvy</w:t>
      </w:r>
    </w:p>
    <w:p>
      <w:pPr>
        <w:pStyle w:val="NoSpacing"/>
        <w:jc w:val="both"/>
        <w:rPr/>
      </w:pPr>
      <w:r>
        <w:rPr>
          <w:bCs/>
        </w:rPr>
        <w:t xml:space="preserve">1. Smluvní strany se dohodly, že v případě potřeby změn v plnění této smlouvy, </w:t>
      </w:r>
      <w:r>
        <w:rPr/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 Odstoupení od smlouvy ze strany provozovatele i uživatele je možné z důvodů neplnění závazků druhé smluvní strany nebo na základě dohody smluvních stran. V případě nekonání akce z důvodů vyšší moci (požár, zemětřesení, válka, občanská válka, povodeň) nevzniká žádné smluvní straně nárok na náhradu škod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Spacing"/>
        <w:jc w:val="both"/>
        <w:rPr/>
      </w:pPr>
      <w:r>
        <w:rPr/>
        <w:t>1. Tato smlouva je vyhotovena v českém jazyce ve dvou stejnopisech a každá smluvní strana obdrží po jednom vyhotovení  v českém jazyce. V případě nesrovnalostí mezi textem českého a anglického vyhotovení této smlouvy, má přednost smlouva v jazyce českém. Smluvní strany svými podpisy prohlašují, že souhlasí s obsahem těchto  smluv a že odpovídají jejich pravé a svobodné vůli.  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 xml:space="preserve">2. Tato smlouva je platná a účinná okamžikem podpisu obou stran.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 xml:space="preserve">3. </w:t>
      </w:r>
      <w:r>
        <w:rPr/>
        <w:t>Práva a povinnosti vyplývající z této smlouvy přecházejí na právní nástupce smluvních stran a smluvní strany se zavazují, že v případě vzniku právního nástupnictví budou o této skutečnosti právního nástupce prokazatelně informova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5. Smluvní strany prohlašují, že v plném rozsahu odkazují na sjednaný text smlouvy a ani jedna ze smluvních stran nebude uplatňovat či odkazovat na vzájemné obchodní zvyklosti. Smluvní strany dále při sjednání této smlouvy vylučují použití § 1740, odst. 3. Občanského zákoníku a § 1751, odst. 2. Občanského zákoníku, který stanoví, že smlouva je uzavřena i tehdy, kdy nedojde k úplné shodě projevu vůle smluvních stran. </w:t>
      </w:r>
    </w:p>
    <w:p>
      <w:pPr>
        <w:pStyle w:val="Normal"/>
        <w:jc w:val="both"/>
        <w:rPr/>
      </w:pPr>
      <w:r>
        <w:rPr/>
        <w:t xml:space="preserve">6. Uživatel prohlašuje a svým podpisem potvrzuje, že se necítí být a nepovažuje se za slabší smluvní stranu v porovnání s provozovatelem, měl možnost seznámit se s textem a obsahem smlouvy, obsahu rozumí a chce jím být vázán a dále prohlašuje, že smluvní ujednání s provozovatelem dostatečně projednal. </w:t>
      </w:r>
    </w:p>
    <w:p>
      <w:pPr>
        <w:pStyle w:val="Normal"/>
        <w:jc w:val="both"/>
        <w:rPr/>
      </w:pPr>
      <w:r>
        <w:rPr/>
        <w:t>7. Smluvní strany se výslovně dohodly, že na tuto smlouvu a práva a povinnosti z ní vyplývající se nebudou vztahovat ustanovení § 1799 Občanského zákoníku a § 1800 Občanského zákoníku. Uživatel prohlašuje, že mu byl vysvětlen princip uzavírání smluv adhezním způsobem, který spočívá v tom, že jedna smluvní strana předloží druhé smluvní straně hotový text smlouvy. Provozovatel a uživatel prohlašují, že uživatel měl možnost smlouvu upravovat, vyjadřovat se k ní, přičemž si uživatel s provozovatelem sjednal smluvní podmínky dle této smlouvy o užívání.</w:t>
      </w:r>
    </w:p>
    <w:p>
      <w:pPr>
        <w:pStyle w:val="Normal"/>
        <w:jc w:val="both"/>
        <w:rPr/>
      </w:pPr>
      <w:r>
        <w:rPr/>
        <w:t>8. Smluvní strany se dohodly, že uveřejnění smlouvy v registru smluv, pokud předmětná smlouva uveřejnění podléhá, zajistí společnost Sportovní a rekreační zařízení města Ostravy, s. r. o.</w:t>
      </w:r>
    </w:p>
    <w:p>
      <w:pPr>
        <w:pStyle w:val="Normal"/>
        <w:jc w:val="both"/>
        <w:rPr/>
      </w:pPr>
      <w:r>
        <w:rPr/>
        <w:t>9.  Smluvní strany se dohodly, že cenová ujednání uvedená v této smlouvě mají povahu obchodního tajemství dle § 504 zákona č. 89/2012 Sb., občanský zákoník, a jsou dle § 5 odst. 6 zákona č. 340/2015 Sb., o zvláštních podmínkách účinnosti některých smluv, uveřejňování těchto smluv a o registru smluv, vyloučena z uveřejnění prostřednictvím registru smluv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íloha č. 1 – cenová nabídka 1762/2016/To „Turnaj ve sledge hokeji“</w:t>
      </w:r>
    </w:p>
    <w:p>
      <w:pPr>
        <w:pStyle w:val="NoSpacing"/>
        <w:rPr/>
      </w:pPr>
      <w:r>
        <w:rPr/>
        <w:t>Příloha č. 2 – povinnosti smluvních str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Ostrav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9"/>
          <w:tab w:val="center" w:pos="1560" w:leader="none"/>
        </w:tabs>
        <w:rPr/>
      </w:pPr>
      <w:r>
        <w:rPr/>
        <w:t>..........................................………...</w:t>
        <w:tab/>
        <w:tab/>
        <w:tab/>
        <w:t>..........................................……….......................</w:t>
      </w:r>
    </w:p>
    <w:p>
      <w:pPr>
        <w:pStyle w:val="Normal"/>
        <w:spacing w:before="0" w:after="0"/>
        <w:rPr/>
      </w:pPr>
      <w:r>
        <w:rPr>
          <w:b/>
        </w:rPr>
        <w:t xml:space="preserve">Ing. Jaroslav Kovář </w:t>
        <w:tab/>
        <w:tab/>
        <w:tab/>
        <w:tab/>
        <w:tab/>
      </w:r>
      <w:r>
        <w:rPr>
          <w:rFonts w:eastAsia="Times New Roman"/>
        </w:rPr>
        <w:t xml:space="preserve">Tomáš Král </w:t>
        <w:tab/>
        <w:tab/>
      </w:r>
      <w:r>
        <w:rPr/>
        <w:t>Martin Urban</w:t>
      </w:r>
    </w:p>
    <w:p>
      <w:pPr>
        <w:pStyle w:val="Normal"/>
        <w:spacing w:before="0" w:after="0"/>
        <w:rPr/>
      </w:pPr>
      <w:r>
        <w:rPr/>
        <w:t>jednatel společnosti</w:t>
        <w:tab/>
        <w:tab/>
        <w:tab/>
        <w:tab/>
        <w:tab/>
      </w:r>
      <w:r>
        <w:rPr>
          <w:rFonts w:eastAsia="Times New Roman"/>
        </w:rPr>
        <w:t xml:space="preserve">prezident </w:t>
        <w:tab/>
        <w:tab/>
      </w:r>
      <w:r>
        <w:rPr/>
        <w:t>generální sekretář</w:t>
      </w:r>
    </w:p>
    <w:p>
      <w:pPr>
        <w:pStyle w:val="NoSpacing"/>
        <w:tabs>
          <w:tab w:val="clear" w:pos="709"/>
          <w:tab w:val="center" w:pos="1560" w:leader="none"/>
        </w:tabs>
        <w:rPr/>
      </w:pPr>
      <w:r>
        <w:rPr/>
        <w:t>Sportovní a rekreační zařízení města Ostravy s.r.o.</w:t>
        <w:tab/>
        <w:t>Český svaz ledního hokeje z. s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992505" cy="3041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ezmezerCalibriChar">
    <w:name w:val="Bez mezer + Calibr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Calibri">
    <w:name w:val="Bez mezer + Calibri"/>
    <w:basedOn w:val="NoSpacing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3:00Z</dcterms:created>
  <dc:creator>pehler</dc:creator>
  <dc:description/>
  <cp:keywords/>
  <dc:language>en-US</dc:language>
  <cp:lastModifiedBy>Rudolf Tosenovjan</cp:lastModifiedBy>
  <cp:lastPrinted>2016-10-20T12:11:00Z</cp:lastPrinted>
  <dcterms:modified xsi:type="dcterms:W3CDTF">2016-10-27T12:33:00Z</dcterms:modified>
  <cp:revision>2</cp:revision>
  <dc:subject/>
  <dc:title/>
</cp:coreProperties>
</file>