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5080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 Příbram 7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xxxxxxxxx  fax: xxxxxxxxx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ú. xxxxxxxxx  KB Příbram, IČ: 00360139, DIČ: CZ0036013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 xml:space="preserve">Kontaktní osoba: xxxxxxxxx, tel. xxxxxxxxx, 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e-mail: xxxxxxxxx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KORD &amp; POKLAD, s.r.o., Nám. SNP 1, 700 30 Ostr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stoupená Mgr. Darinou Daňkovou, jednatelko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.: xxxxxxxx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47973145, DIČ: CZ4797314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aktní osoba: xxxxxxxx, tel. xxxxxxxxx, e-mail: xxxxxxxx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05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>
          <w:b/>
          <w:b/>
        </w:rPr>
      </w:pPr>
      <w:r>
        <w:rPr/>
        <w:t xml:space="preserve">Divadlo A. Dvořáka Příbram se zavazuje uskutečnit představení: </w:t>
      </w:r>
      <w:r>
        <w:rPr>
          <w:b/>
        </w:rPr>
        <w:t>Irena</w:t>
      </w:r>
      <w:r>
        <w:rPr/>
        <w:t xml:space="preserve"> </w:t>
      </w:r>
      <w:r>
        <w:rPr>
          <w:b/>
        </w:rPr>
        <w:t xml:space="preserve">Dousková „ HRDÝ BUDŽES“ dne </w:t>
      </w:r>
    </w:p>
    <w:p>
      <w:pPr>
        <w:pStyle w:val="Zkladntext2"/>
        <w:rPr>
          <w:b/>
          <w:b/>
        </w:rPr>
      </w:pPr>
      <w:r>
        <w:rPr>
          <w:b/>
        </w:rPr>
        <w:t>6. června 2018 se začátkem v 19:00 hodin v Domě kultury Akord, Nám. SNP 1, Ostrava-Jih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Za sjednané představení uhradí pořadatel Divadlu A. Dvořáka Příbram dohodnutou částku ve výši xxxxxx Kč (slovy) xxx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/>
        <w:t xml:space="preserve">+ </w:t>
      </w:r>
      <w:r>
        <w:rPr>
          <w:rFonts w:cs="Arial" w:ascii="Arial" w:hAnsi="Arial"/>
          <w:i/>
        </w:rPr>
        <w:t>uhradí 50 % dopravy dekorací, zvukové techniky a uměleckého souboru (šňůra s Divadlem Na Šantovce Olomouc)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+ uhradí autorské honoráře DILIA Praha (3%)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+ oznámí hrubou tržbu a uhradí na základě faktury autorské honoráře paní Ireně Douskové (12%, číslo účtu: </w:t>
      </w:r>
      <w:r>
        <w:rPr>
          <w:rFonts w:cs="Arial"/>
          <w:sz w:val="20"/>
        </w:rPr>
        <w:t xml:space="preserve">xxxxxxxxx, </w:t>
      </w:r>
      <w:r>
        <w:rPr>
          <w:iCs/>
          <w:sz w:val="20"/>
        </w:rPr>
        <w:t>pro oznámení hrubé tržby použijte přiložený formulář a vyplněný zašlete mailem na adresu: xxxxxxxxx)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 zajistí a uhradí 50 % ubytování (šňůra s Divadlem Na Šantovce Olomouc)</w:t>
      </w:r>
    </w:p>
    <w:p>
      <w:pPr>
        <w:pStyle w:val="Normal"/>
        <w:rPr/>
      </w:pPr>
      <w:r>
        <w:rPr>
          <w:rFonts w:cs="Arial" w:ascii="Arial" w:hAnsi="Arial"/>
          <w:i/>
        </w:rPr>
        <w:t>hotelového typu na noc z 6. na 7. 6. 2018 se sociálním zařízením a teplou vodou na pokoji takto:</w:t>
      </w:r>
    </w:p>
    <w:p>
      <w:pPr>
        <w:pStyle w:val="Heading2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b/>
          <w:sz w:val="20"/>
        </w:rPr>
        <w:t xml:space="preserve">5 jednolůžkových a 3 dvoulůžkové </w:t>
      </w:r>
      <w:r>
        <w:rPr>
          <w:sz w:val="20"/>
        </w:rPr>
        <w:t xml:space="preserve">pokoje se sociálním zařízením, pro herce, jejich řidiče a pro technický personál- </w:t>
      </w:r>
      <w:r>
        <w:rPr>
          <w:b/>
          <w:sz w:val="20"/>
        </w:rPr>
        <w:t>s možností opuštění pokojů 7. 6. až v 16:30 hodin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rFonts w:cs="Arial"/>
          <w:sz w:val="20"/>
        </w:rPr>
        <w:t>adresa ubytování: Hotel AKORD, příp. xxxxxxxxx – bude upřesněno</w:t>
      </w:r>
    </w:p>
    <w:p>
      <w:pPr>
        <w:pStyle w:val="Heading2"/>
        <w:jc w:val="both"/>
        <w:rPr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řadatel dále uhradí vyžádané plakáty k propagaci představení: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b/>
          <w:sz w:val="20"/>
        </w:rPr>
        <w:t>Pořadatel objednává</w:t>
      </w:r>
      <w:r>
        <w:rPr>
          <w:sz w:val="20"/>
        </w:rPr>
        <w:t xml:space="preserve"> </w:t>
      </w:r>
      <w:r>
        <w:rPr>
          <w:b/>
          <w:sz w:val="20"/>
        </w:rPr>
        <w:t>0 ks plakátů</w:t>
      </w:r>
      <w:r>
        <w:rPr>
          <w:sz w:val="20"/>
        </w:rPr>
        <w:t xml:space="preserve"> </w:t>
      </w:r>
      <w:r>
        <w:rPr>
          <w:b/>
          <w:sz w:val="20"/>
        </w:rPr>
        <w:t xml:space="preserve">velikosti A2 </w:t>
      </w:r>
      <w:r>
        <w:rPr>
          <w:sz w:val="20"/>
        </w:rPr>
        <w:t xml:space="preserve">(xxx Kč/ks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3.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Nákladní Iveco, 2 osobní automobily), případně volná místa pro tato vozidla na vyhrazeném parkovišti, a to i v místě ubyt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žnost připevnění konstrukce do podlahy (vruty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lid jeviště po postavení kulis (uklízečka musí být k dispozici od příjezdu divadla do začátku představení)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4.         Musí být zajištěna možnost použití otevřeného ohně na jevišti (svíčky a kouření)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rFonts w:cs="Arial"/>
          <w:sz w:val="20"/>
        </w:rPr>
        <w:t>5.</w:t>
        <w:tab/>
      </w:r>
      <w:r>
        <w:rPr>
          <w:rFonts w:cs="Arial"/>
          <w:b/>
          <w:sz w:val="20"/>
        </w:rPr>
        <w:t>6 kusů volných vstupenek v předních řadách pro Divadlo A. Dvořáka Příbram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   </w:t>
      </w:r>
      <w:r>
        <w:rPr>
          <w:rFonts w:cs="Arial" w:ascii="Arial" w:hAnsi="Arial"/>
          <w:b/>
          <w:i/>
        </w:rPr>
        <w:t xml:space="preserve">     Místní technický personál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technika: od 15:3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osvětlovač: od 15:3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zvukař: od 15:30 hod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2 pomocníci na nošení kulis: od 15:30 hodin – zajistí pořadatel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7.         Volné šatny pro 2 ženy a 1 muže a zázemí pro 8 osob technického personálu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8.         Nesdělovat jakékoliv kalkulační údaje týkající se ceny představení, honorářů a ostatních náklad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9.         Ohlásit představení agentuře DILIA a zaplatit autorské honoráře z tržeb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/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jc w:val="both"/>
        <w:rPr/>
      </w:pPr>
      <w:r>
        <w:rPr/>
        <w:t>2.</w:t>
        <w:tab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jc w:val="both"/>
        <w:rPr/>
      </w:pPr>
      <w:r>
        <w:rPr/>
        <w:t>3.</w:t>
        <w:tab/>
        <w:t>Divadlo A. Dvořáka Příbram ručí za to, že jeho vlastní technická a elektrická zařízení, používaná při představení, splňují podmínky ČSN 331610  a 331600.</w:t>
      </w:r>
    </w:p>
    <w:p>
      <w:pPr>
        <w:pStyle w:val="TextBodyIndent"/>
        <w:jc w:val="both"/>
        <w:rPr/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tuto smlouvu potvrdí razítkem a podpisem a kopii vrátí do pěti dnů po doručení. Jestliže tak neučiní a písemně svoji objednávku nezruší, považuje se smlouva i tak za uzavřenou. Divadlo A. Dvořáka Příbram považuje objednávku za závaznou a v případě pozdějšího bezdůvodného odmítnutí si vyhrazuje právo na náhradu vzniklých náklad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, která je stanovena na 10 dní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hanging="0"/>
        <w:jc w:val="both"/>
        <w:rPr/>
      </w:pPr>
      <w:r>
        <w:rPr/>
        <w:t xml:space="preserve">5.         Pro potřeby statistiky zde uveďte </w:t>
      </w:r>
      <w:r>
        <w:rPr>
          <w:b/>
        </w:rPr>
        <w:t>počet míst v hledišti: 500</w:t>
      </w:r>
      <w:r>
        <w:rPr/>
        <w:t>.</w:t>
      </w:r>
    </w:p>
    <w:p>
      <w:pPr>
        <w:pStyle w:val="TextBodyIndent"/>
        <w:ind w:left="709" w:hanging="709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/>
          <w:b/>
          <w:bCs/>
          <w:iCs/>
          <w:lang w:bidi="cs-CZ"/>
        </w:rPr>
        <w:t xml:space="preserve">  </w:t>
      </w:r>
      <w:r>
        <w:rPr/>
        <w:t>S</w:t>
      </w:r>
      <w:r>
        <w:rPr>
          <w:b/>
          <w:bCs/>
        </w:rPr>
        <w:t xml:space="preserve"> </w:t>
      </w:r>
      <w:r>
        <w:rPr/>
        <w:t>ohledem na charakter představení a požadavek představitelky hlavní role je maximální schválený počet míst v hledišti 400. V případě vyššího počtu míst v hledišti než 400 se pořadatel zavazuje uhradit Divadlu A. Dvořáka Příbram zvláštní provizi ve výši 20% ze vstupného vybraného za nadlimitní místa na základě písemné dohody formou dodatku ke</w:t>
      </w:r>
      <w:r>
        <w:rPr>
          <w:b/>
          <w:bCs/>
        </w:rPr>
        <w:t xml:space="preserve"> </w:t>
      </w:r>
      <w:r>
        <w:rPr/>
        <w:t>smlouvě.</w:t>
      </w:r>
    </w:p>
    <w:p>
      <w:pPr>
        <w:pStyle w:val="TextBodyIndent"/>
        <w:ind w:left="709" w:hanging="709"/>
        <w:jc w:val="both"/>
        <w:rPr/>
      </w:pPr>
      <w:r>
        <w:rPr/>
      </w:r>
    </w:p>
    <w:p>
      <w:pPr>
        <w:pStyle w:val="TextBodyIndent"/>
        <w:ind w:left="709" w:hanging="709"/>
        <w:jc w:val="both"/>
        <w:rPr/>
      </w:pPr>
      <w:r>
        <w:rPr/>
      </w:r>
    </w:p>
    <w:p>
      <w:pPr>
        <w:pStyle w:val="TextBodyIndent"/>
        <w:ind w:left="709" w:hanging="709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  <w:bCs/>
          <w:iCs/>
          <w:lang w:bidi="cs-CZ"/>
        </w:rPr>
        <w:t xml:space="preserve">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si vyhrazuje právo v případě vlastních potíží od smlouvy odstoupit s povinností oznámení nejpozději 14 dní před termínem akce bez náhrad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je závazná pro obě strany po podpisu stran a bude zveřejněna v registru smluv podle zákona 340/2015 Sb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 dne 27. 2. 2018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V Ostravě, dne 5. 3. 2018</w:t>
        <w:tab/>
        <w:t xml:space="preserve">              </w:t>
      </w:r>
    </w:p>
    <w:p>
      <w:pPr>
        <w:pStyle w:val="TextBodyIndent"/>
        <w:ind w:left="708" w:hanging="708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4:00Z</dcterms:created>
  <dc:creator>Divadlo Příbram</dc:creator>
  <dc:description/>
  <cp:keywords/>
  <dc:language>en-US</dc:language>
  <cp:lastModifiedBy>Andrea Matvejová</cp:lastModifiedBy>
  <cp:lastPrinted>2015-06-25T08:40:00Z</cp:lastPrinted>
  <dcterms:modified xsi:type="dcterms:W3CDTF">2018-03-12T14:44:00Z</dcterms:modified>
  <cp:revision>2</cp:revision>
  <dc:subject/>
  <dc:title>Divadlo Příbram, Legionářů 400, 261 02  Příbram 7,</dc:title>
</cp:coreProperties>
</file>