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dnající Mgr. Janou Mikulkovou, MBA, ředitelkou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eDiLa spol. s r.o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se sídlem v Pardubicích, Štrossova 239, 530 03 Pardubice,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Ing. Petra Korchová, jednatelka společnosti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63217767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a elektronické pošty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medila@medila.cz</w:t>
        </w:r>
      </w:hyperlink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ále zdravotnické zařízení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odborné způsobilosti k výkonu nelékařských zdravotnických povolání a k výkonu činností souvisejících s poskytováním zdravotní péče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Times New Roman" w:ascii="Times New Roman" w:hAnsi="Times New Roman"/>
          <w:b/>
          <w:sz w:val="22"/>
          <w:szCs w:val="22"/>
        </w:rPr>
        <w:t>Klinická hematologie a trans. služba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 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18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hoda nabývá platnosti a účinnosti dnem podpisu oprávněnými zástupci smluvních stran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17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 Brně dne12.3.2018</w:t>
        <w:tab/>
        <w:tab/>
        <w:tab/>
        <w:tab/>
        <w:tab/>
        <w:tab/>
        <w:t xml:space="preserve">    V Pardubicích dne 6.3.2018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Mgr. Jana Mikulková, MBA</w:t>
        <w:tab/>
        <w:tab/>
        <w:tab/>
        <w:tab/>
        <w:tab/>
        <w:t>Ing. Petra Korchová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Ředitelka</w:t>
        <w:tab/>
        <w:tab/>
        <w:tab/>
        <w:tab/>
        <w:tab/>
        <w:tab/>
        <w:t xml:space="preserve">  výkonná ředitelka</w:t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la@medil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38:00Z</dcterms:created>
  <dc:creator>Aurika Tvarůžková</dc:creator>
  <dc:description/>
  <cp:keywords/>
  <dc:language>en-US</dc:language>
  <cp:lastModifiedBy>Tvarůžková Aurika</cp:lastModifiedBy>
  <cp:lastPrinted>2018-03-12T13:12:00Z</cp:lastPrinted>
  <dcterms:modified xsi:type="dcterms:W3CDTF">2018-03-12T13:38:00Z</dcterms:modified>
  <cp:revision>2</cp:revision>
  <dc:subject/>
  <dc:title>NCO NZO</dc:title>
</cp:coreProperties>
</file>