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 Mgr. Janou Mikulkovou, MBA, ředitelkou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ihomoravské dětské léčebny, p.o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 Křetín 1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Kateřina Bednaří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38676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odborné způsobilosti k výkonu nelékařských zdravotnických povolání a k výkonu činností souvisejících s poskytováním zdravotní péče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DĚTSKÁ SESTRA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18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hoda nabývá platnosti a účinnosti dnem podpisu oprávněnými zástupci smluvních stran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18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Křetíně dne 5. 3. 201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gr. Jana Mikulková, MBA</w:t>
        <w:tab/>
        <w:tab/>
        <w:tab/>
        <w:tab/>
        <w:t>MUDr. Kateřina Bednaříková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Ředitelka</w:t>
        <w:tab/>
        <w:tab/>
        <w:tab/>
        <w:tab/>
        <w:tab/>
        <w:tab/>
        <w:t>ředitelka</w:t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0:00Z</dcterms:created>
  <dc:creator>Aurika Tvarůžková</dc:creator>
  <dc:description/>
  <cp:keywords/>
  <dc:language>en-US</dc:language>
  <cp:lastModifiedBy>Tvarůžková Aurika</cp:lastModifiedBy>
  <cp:lastPrinted>2009-03-04T15:13:00Z</cp:lastPrinted>
  <dcterms:modified xsi:type="dcterms:W3CDTF">2018-03-12T13:40:00Z</dcterms:modified>
  <cp:revision>2</cp:revision>
  <dc:subject/>
  <dc:title>NCO NZO</dc:title>
</cp:coreProperties>
</file>