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hramm-pertners s.r.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oveská 1259/5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 30 Ostrava-Marianské Ho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chramm-pertners s.r.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voveská 1259/5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0 30 Ostrava-Marianské Hor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 :20.2.2018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16/18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opravu netěsných bazénových komponentů v betonové vaně rehabilitačního bazé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  <w:b/>
          <w:sz w:val="24"/>
        </w:rPr>
        <w:t>Placeno převodem cena, dle cenové nabídky č.N180019 činí: 64 809,60 Kč bez   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 : Foks David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Ing. Karel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Siebert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Ing. Bedřich Köhler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Václavec Ladislav,MB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David Foks</w:t>
    </w:r>
  </w:p>
  <w:p>
    <w:pPr>
      <w:pStyle w:val="Footer"/>
      <w:rPr>
        <w:color w:val="0000FF"/>
      </w:rPr>
    </w:pPr>
    <w:r>
      <w:rPr>
        <w:color w:val="0000FF"/>
      </w:rPr>
      <w:t>číslo účtu             : XXXXXXXX                                                                                tel: XXXXX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XXX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1"/>
      <w:gridCol w:w="14965"/>
    </w:tblGrid>
    <w:tr>
      <w:trPr>
        <w:trHeight w:val="1118" w:hRule="atLeast"/>
      </w:trPr>
      <w:tc>
        <w:tcPr>
          <w:tcW w:w="22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2540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96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eetaddress">
    <w:name w:val="street-address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4:00Z</dcterms:created>
  <dc:creator>Josef Kovařík</dc:creator>
  <dc:description/>
  <cp:keywords/>
  <dc:language>en-US</dc:language>
  <cp:lastModifiedBy>Gabriela Čepová</cp:lastModifiedBy>
  <cp:lastPrinted>2018-02-20T12:29:00Z</cp:lastPrinted>
  <dcterms:modified xsi:type="dcterms:W3CDTF">2018-03-12T13:18:00Z</dcterms:modified>
  <cp:revision>74</cp:revision>
  <dc:subject/>
  <dc:title>                                                                                         </dc:title>
</cp:coreProperties>
</file>