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1/2018/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islav Ze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stanislav.zeman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7.0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6201/2018/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89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1/2018/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tanislav Ze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stanislav.zeman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7.02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6201/2018/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8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mcité 1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ílovice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68712 Bílovice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76708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76708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mcité 1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ílovice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68712 Bílovice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767086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76708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31 ks košů v rozsahu Vámi stanovené nabídky ze dne 22.2.2018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286 515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7.02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Květoslav Namyslo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ístostarosta města Humpolec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4:00Z</dcterms:created>
  <dc:creator>Bareš Václav</dc:creator>
  <dc:description/>
  <cp:keywords/>
  <dc:language>en-US</dc:language>
  <cp:lastModifiedBy>Město Humpolec</cp:lastModifiedBy>
  <cp:lastPrinted>2018-02-27T08:45:00Z</cp:lastPrinted>
  <dcterms:modified xsi:type="dcterms:W3CDTF">2018-03-12T08:54:00Z</dcterms:modified>
  <cp:revision>2</cp:revision>
  <dc:subject/>
  <dc:title>STATUTÁRNÍ MĚSTO VERÁČKOV</dc:title>
</cp:coreProperties>
</file>