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1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16.1.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doc. PaedDr. Ilonou Mauritzovou, Ph.D., rektork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481153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Žadatel/Příjemce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a vědecká knihovna v Hradci Král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Hradecká 1250, 500 03 Hradec Králové</w:t>
      </w:r>
    </w:p>
    <w:p>
      <w:pPr>
        <w:pStyle w:val="Normal"/>
        <w:jc w:val="both"/>
        <w:rPr/>
      </w:pPr>
      <w:r>
        <w:rPr>
          <w:sz w:val="22"/>
          <w:szCs w:val="22"/>
        </w:rPr>
        <w:t>IČ: 412821</w:t>
      </w:r>
    </w:p>
    <w:p>
      <w:pPr>
        <w:pStyle w:val="Normal"/>
        <w:jc w:val="both"/>
        <w:rPr/>
      </w:pPr>
      <w:r>
        <w:rPr>
          <w:sz w:val="22"/>
          <w:szCs w:val="22"/>
        </w:rPr>
        <w:t>DIČ: CZ00412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Evou Svobodovou, ředitelkou knihov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pobočka Hradec Králové, č.účtu 35338-51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Žadatel/Příjemce a Partner, dále společně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1 ke Smlouvě o partnerství (dále jen „Smlouva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 strany uzavřely dne 16.1.2012 Smlouvu na základě které realizují spolupráci v rámci projektu SCI-INFO: vědecké informační zdroje pro ČR (dále jen „Projekt“) v rámci Operačního programu Výzkum a vývoj pro inovace (dále jen OP VaVpI), prioritní osa 3, výzva 4.3. „vybavení odborných vědeckých a oborových knihoven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Smluvní strany se tímto dodatkem dohodly na změně nebo doplnění Smlouvy následujícím způsobem: Přílohy č.1 a č. 2 se ruší a nahrazují novou Přílohou č. 1 a Přílohou č. 2, které jsou nedílnou součástí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.1 Ostatní ustanovení Smlouvy tímto dodatkem výslovně nedotčená se nemění a zůstávají v platnosti v plném rozsahu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2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 xml:space="preserve">ento Dodatek </w:t>
      </w:r>
      <w:r>
        <w:rPr>
          <w:sz w:val="22"/>
          <w:szCs w:val="22"/>
        </w:rPr>
        <w:t>nabývá účinnosti dnem podpisu všech Smluvních stran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3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je vyhotoven v třech stejnopisech. Každá ze Smluvních stran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 </w:t>
      </w:r>
      <w:r>
        <w:rPr>
          <w:sz w:val="22"/>
          <w:szCs w:val="22"/>
        </w:rPr>
        <w:t xml:space="preserve">Nedílnou součástí </w:t>
      </w:r>
      <w:r>
        <w:rPr>
          <w:sz w:val="22"/>
          <w:szCs w:val="22"/>
          <w:lang w:val="cs-CZ"/>
        </w:rPr>
        <w:t xml:space="preserve">tohoto Dodatku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č. 1</w:t>
      </w:r>
      <w:r>
        <w:rPr>
          <w:sz w:val="22"/>
          <w:szCs w:val="22"/>
          <w:lang w:val="cs-CZ"/>
        </w:rPr>
        <w:t xml:space="preserve"> a Příloha č. 2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5 </w:t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účasti Partner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zadávacích řízení na licence EIZ</w:t>
      </w:r>
      <w:r>
        <w:br w:type="page"/>
      </w:r>
    </w:p>
    <w:p>
      <w:pPr>
        <w:pStyle w:val="Normal"/>
        <w:rPr/>
      </w:pPr>
      <w:r>
        <w:rPr/>
        <w:t>Příloha č. 1 Smlouvy o partnerstv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Specifikace účasti partnera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artner: </w:t>
      </w:r>
      <w:r>
        <w:rPr>
          <w:b/>
          <w:sz w:val="22"/>
          <w:szCs w:val="22"/>
        </w:rPr>
        <w:t>Studijní a vědecká v Hradci Králové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 xml:space="preserve">Podíl Partnera na způsobilých nákladech projektu: </w:t>
      </w:r>
      <w:r>
        <w:rPr>
          <w:b/>
          <w:sz w:val="22"/>
          <w:szCs w:val="22"/>
        </w:rPr>
        <w:t xml:space="preserve">1 814 774,32 </w:t>
      </w:r>
      <w:r>
        <w:rPr>
          <w:b/>
          <w:bCs/>
          <w:sz w:val="22"/>
          <w:szCs w:val="22"/>
        </w:rPr>
        <w:t>Kč včetně DPH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z toh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ilé náklady v Kč </w:t>
              <w:br/>
              <w:t>včetně DPH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614 832,7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9 941,54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>Závazná hodnota monitorovacího indikátoru za Partnera za rok 2015 k 31. 12. 2015 (počet stažených plných textů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ací indiká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á hodnot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 – Počet stažených plných textů, počet hi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 970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3. Přehled předpokládaných plateb Partnera v posledních dvou letech udržitelnosti projektu, tj. 2018 a 2019 (při devizovém kurzu 22,00 Kč/USD):</w:t>
      </w:r>
    </w:p>
    <w:p>
      <w:pPr>
        <w:pStyle w:val="Bezmez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67 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74 556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08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369,28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říloha č. 2 Smlouvy o partnerství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zadávacích řízení na licence EIZ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Academic Search Complete pro sdružení 22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>Sedmiletá licence na přístup do databáze Academic Search Complete na roky 2013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á škola báňská – Technická univerzit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69 308 21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Ebsco – Central &amp; Eastern European Academic Source pro sdružení 21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 xml:space="preserve">Šestiletá licence na přístup do databáze </w:t>
      </w:r>
      <w:r>
        <w:rPr>
          <w:bCs/>
          <w:sz w:val="22"/>
          <w:szCs w:val="22"/>
        </w:rPr>
        <w:t>Ebsco – Central &amp; Eastern European Academic Source</w:t>
      </w:r>
      <w:r>
        <w:rPr>
          <w:b/>
          <w:bCs/>
          <w:sz w:val="22"/>
          <w:szCs w:val="22"/>
        </w:rPr>
        <w:t xml:space="preserve"> </w:t>
      </w:r>
      <w:r>
        <w:rPr/>
        <w:t>na roky 2014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5 905 296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4:00Z</dcterms:created>
  <dc:creator>MDankova</dc:creator>
  <dc:description/>
  <cp:keywords/>
  <dc:language>en-US</dc:language>
  <cp:lastModifiedBy>faitova</cp:lastModifiedBy>
  <cp:lastPrinted>2012-01-06T12:37:00Z</cp:lastPrinted>
  <dcterms:modified xsi:type="dcterms:W3CDTF">2014-07-30T07:02:00Z</dcterms:modified>
  <cp:revision>3</cp:revision>
  <dc:subject/>
  <dc:title>SMLOUVA O PARTNERSTVÍ</dc:title>
</cp:coreProperties>
</file>