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ODATEK č. 1 ke SmlouvĚ o partnerství</w:t>
      </w:r>
    </w:p>
    <w:p>
      <w:pPr>
        <w:pStyle w:val="WWZkladntext2"/>
        <w:jc w:val="both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</w:r>
    </w:p>
    <w:p>
      <w:pPr>
        <w:pStyle w:val="WWZkladn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zavřené dne 16.1.20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adočeská univerzita v Plz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Univerzitní 8, 306 14 Plz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9777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-49777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doc. PaedDr. Ilonou Mauritzovou, Ph.D., rektork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4811530257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Žadatel/Příjemce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jní a vědecká knihovna Plzeňského kraje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Smetanovy sady 2, 305 48 Plzeň</w:t>
      </w:r>
    </w:p>
    <w:p>
      <w:pPr>
        <w:pStyle w:val="Normal"/>
        <w:jc w:val="both"/>
        <w:rPr/>
      </w:pPr>
      <w:r>
        <w:rPr>
          <w:sz w:val="22"/>
          <w:szCs w:val="22"/>
        </w:rPr>
        <w:t>IČ: 00078077</w:t>
      </w:r>
    </w:p>
    <w:p>
      <w:pPr>
        <w:pStyle w:val="Normal"/>
        <w:jc w:val="both"/>
        <w:rPr/>
      </w:pPr>
      <w:r>
        <w:rPr>
          <w:sz w:val="22"/>
          <w:szCs w:val="22"/>
        </w:rPr>
        <w:t>DIČ: CZ000780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 Mgr. Danielem Bechným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č.účtu 26133-311/010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 xml:space="preserve">Partner 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Žadatel/Příjemce a Partner, dále společně také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 a jednotlivě též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ento dodatek č. 1 ke Smlouvě o partnerství (dále jen „Smlouva“)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 strany uzavřely dne 16.1.2012 Smlouvu na základě které realizují spolupráci v rámci projektu SCI-INFO: vědecké informační zdroje pro ČR (dále jen „Projekt“) v rámci Operačního programu Výzkum a vývoj pro inovace (dále jen OP VaVpI), prioritní osa 3, výzva 4.3. „vybavení odborných vědeckých a oborových knihoven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Smluvní strany se tímto dodatkem dohodly na změně nebo doplnění Smlouvy následujícím způsobem: Přílohy č.1 a č. 2 se ruší a nahrazují novou Přílohou č. 1 a Přílohou č. 2, které jsou nedílnou součástí tohot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statní ustanovení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2.1 Ostatní ustanovení Smlouvy tímto dodatkem výslovně nedotčená se nemění a zůstávají v platnosti v plném rozsahu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2 </w:t>
      </w:r>
      <w:r>
        <w:rPr>
          <w:sz w:val="22"/>
          <w:szCs w:val="22"/>
        </w:rPr>
        <w:t>T</w:t>
      </w:r>
      <w:r>
        <w:rPr>
          <w:sz w:val="22"/>
          <w:szCs w:val="22"/>
          <w:lang w:val="cs-CZ"/>
        </w:rPr>
        <w:t xml:space="preserve">ento Dodatek </w:t>
      </w:r>
      <w:r>
        <w:rPr>
          <w:sz w:val="22"/>
          <w:szCs w:val="22"/>
        </w:rPr>
        <w:t>nabývá účinnosti dnem podpisu všech Smluvních stran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3 </w:t>
      </w:r>
      <w:r>
        <w:rPr>
          <w:sz w:val="22"/>
          <w:szCs w:val="22"/>
        </w:rPr>
        <w:t>T</w:t>
      </w:r>
      <w:r>
        <w:rPr>
          <w:sz w:val="22"/>
          <w:szCs w:val="22"/>
          <w:lang w:val="cs-CZ"/>
        </w:rPr>
        <w:t>ento Dodatek</w:t>
      </w:r>
      <w:r>
        <w:rPr>
          <w:sz w:val="22"/>
          <w:szCs w:val="22"/>
        </w:rPr>
        <w:t xml:space="preserve"> je vyhotoven v třech stejnopisech. Každá ze Smluvních stran obdrží po jednom (1) stejnopisu. Třetí stejnopis je </w:t>
      </w:r>
      <w:r>
        <w:rPr>
          <w:sz w:val="22"/>
          <w:szCs w:val="22"/>
          <w:lang w:val="cs-CZ"/>
        </w:rPr>
        <w:t>určen pro řídící orgán jako příloha dokumentace projektu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4 </w:t>
      </w:r>
      <w:r>
        <w:rPr>
          <w:sz w:val="22"/>
          <w:szCs w:val="22"/>
        </w:rPr>
        <w:t xml:space="preserve">Nedílnou součástí </w:t>
      </w:r>
      <w:r>
        <w:rPr>
          <w:sz w:val="22"/>
          <w:szCs w:val="22"/>
          <w:lang w:val="cs-CZ"/>
        </w:rPr>
        <w:t xml:space="preserve">tohoto Dodatku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cs-CZ"/>
        </w:rPr>
        <w:t>P</w:t>
      </w:r>
      <w:r>
        <w:rPr>
          <w:sz w:val="22"/>
          <w:szCs w:val="22"/>
        </w:rPr>
        <w:t>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č. 1</w:t>
      </w:r>
      <w:r>
        <w:rPr>
          <w:sz w:val="22"/>
          <w:szCs w:val="22"/>
          <w:lang w:val="cs-CZ"/>
        </w:rPr>
        <w:t xml:space="preserve"> a Příloha č. 2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5 </w:t>
      </w:r>
      <w:r>
        <w:rPr>
          <w:sz w:val="22"/>
          <w:szCs w:val="22"/>
        </w:rPr>
        <w:t>Smluvní strany prohlašují, že t</w:t>
      </w:r>
      <w:r>
        <w:rPr>
          <w:sz w:val="22"/>
          <w:szCs w:val="22"/>
          <w:lang w:val="cs-CZ"/>
        </w:rPr>
        <w:t>ento Dodatek</w:t>
      </w:r>
      <w:r>
        <w:rPr>
          <w:sz w:val="22"/>
          <w:szCs w:val="22"/>
        </w:rPr>
        <w:t xml:space="preserve"> byl sepsán na základě jejich pravé a svobodné vůle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.......... dne……......................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........dne</w:t>
            </w:r>
            <w:r>
              <w:rPr>
                <w:bCs/>
                <w:iCs/>
                <w:sz w:val="22"/>
                <w:szCs w:val="22"/>
              </w:rPr>
              <w:t>…….............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Žadatel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ind w:left="1515" w:hanging="0"/>
              <w:jc w:val="both"/>
              <w:rPr/>
            </w:pPr>
            <w:r>
              <w:rPr>
                <w:sz w:val="22"/>
                <w:szCs w:val="22"/>
              </w:rPr>
              <w:t>Partne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2104" w:hanging="21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2104" w:hanging="21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2104" w:hanging="21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2104" w:hanging="2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ecifikace účasti Partner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ecifikace zadávacích řízení na licence EIZ</w:t>
      </w:r>
      <w:r>
        <w:br w:type="page"/>
      </w:r>
    </w:p>
    <w:p>
      <w:pPr>
        <w:pStyle w:val="Normal"/>
        <w:rPr/>
      </w:pPr>
      <w:r>
        <w:rPr/>
        <w:t>Příloha č. 1 Smlouvy o partnerství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Specifikace účasti partnera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Partner: </w:t>
      </w:r>
      <w:r>
        <w:rPr>
          <w:b/>
          <w:sz w:val="22"/>
          <w:szCs w:val="22"/>
        </w:rPr>
        <w:t>Studijní a vědecká knihovna Plzeňského kraje, příspěvková organizace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ev projektu: </w:t>
      </w:r>
      <w:r>
        <w:rPr>
          <w:b/>
          <w:bCs/>
          <w:sz w:val="22"/>
          <w:szCs w:val="22"/>
        </w:rPr>
        <w:t>SCI-INFO: vědecké informační zdroje pro ČR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sz w:val="22"/>
          <w:szCs w:val="22"/>
        </w:rPr>
        <w:t xml:space="preserve">Podíl Partnera na způsobilých nákladech projektu: </w:t>
      </w:r>
      <w:r>
        <w:rPr>
          <w:b/>
          <w:sz w:val="22"/>
          <w:szCs w:val="22"/>
        </w:rPr>
        <w:t xml:space="preserve">1 863 140,45 </w:t>
      </w:r>
      <w:r>
        <w:rPr>
          <w:b/>
          <w:bCs/>
          <w:sz w:val="22"/>
          <w:szCs w:val="22"/>
        </w:rPr>
        <w:t>Kč včetně DPH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/>
        <w:t>z toh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516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Z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ilé náklady v Kč </w:t>
              <w:br/>
              <w:t>včetně DPH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Search Comple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 657 870,2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&amp; Eastern European Academic Sourc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05 270,25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sz w:val="22"/>
          <w:szCs w:val="22"/>
        </w:rPr>
        <w:t>Závazná hodnota monitorovacího indikátoru za Partnera za rok 2015 k 31. 12. 2015 (počet stažených plných textů)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516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vací indikáto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á hodnota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3 – Počet stažených plných textů, počet hit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 </w:t>
            </w:r>
            <w:r>
              <w:rPr/>
              <w:t>647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/>
        <w:t>3. Přehled předpokládaných plateb Partnera v posledních dvou letech udržitelnosti projektu, tj. 2018 a 2019 (při devizovém kurzu 22,00 Kč/USD):</w:t>
      </w:r>
    </w:p>
    <w:p>
      <w:pPr>
        <w:pStyle w:val="Bezmez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99"/>
        <w:gridCol w:w="2700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(Kč včetně DP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(Kč včetně DPH)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Search Comple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/>
            </w:pPr>
            <w:r>
              <w:rPr/>
              <w:t>171 4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/>
            </w:pPr>
            <w:r>
              <w:rPr/>
              <w:t>179 209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&amp; Eastern European Academic Sourc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/>
            </w:pPr>
            <w:r>
              <w:rPr/>
              <w:t>3 170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/>
            </w:pPr>
            <w:r>
              <w:rPr/>
              <w:t>3 459,07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říloha č. 2 Smlouvy o partnerství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kace zadávacích řízení na licence EIZ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Název projektu: </w:t>
      </w:r>
      <w:r>
        <w:rPr>
          <w:b/>
          <w:bCs/>
          <w:sz w:val="22"/>
          <w:szCs w:val="22"/>
        </w:rPr>
        <w:t>SCI-INFO: vědecké informační zdroje pro ČR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Style w:val="Nzevknihy"/>
        </w:rPr>
      </w:pPr>
      <w:r>
        <w:rPr>
          <w:rStyle w:val="Nzevknihy"/>
        </w:rPr>
        <w:t xml:space="preserve">Veřejná zakázka </w:t>
      </w:r>
    </w:p>
    <w:p>
      <w:pPr>
        <w:pStyle w:val="Normal"/>
        <w:rPr/>
      </w:pPr>
      <w:r>
        <w:rPr>
          <w:b/>
          <w:bCs/>
          <w:sz w:val="22"/>
          <w:szCs w:val="22"/>
        </w:rPr>
        <w:t>Zajištění přístupu do databáze Academic Search Complete pro sdružení 22 zadavatelů</w:t>
      </w:r>
    </w:p>
    <w:p>
      <w:pPr>
        <w:pStyle w:val="Normal"/>
        <w:rPr/>
      </w:pPr>
      <w:r>
        <w:rPr/>
        <w:t>Předmět plnění</w:t>
      </w:r>
    </w:p>
    <w:p>
      <w:pPr>
        <w:pStyle w:val="Normal"/>
        <w:rPr/>
      </w:pPr>
      <w:r>
        <w:rPr/>
        <w:t>Sedmiletá licence na přístup do databáze Academic Search Complete na roky 2013 až 2019 pro tyto účastník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adočeská univerzita v Plz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hočeská univerzita v Českých Budějov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arykova univerzita v Br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elova univerzit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zská univerzita v Op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J. E. Purkyně v 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Palackého v 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Tomáše Bati ve Zlí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a farmaceutická univerzita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á škola báňská – Technická univerzita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é učení technické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avská univerzita v 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hočeská vědecká knihovna v Českých Budějov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á vědecká knihovna v Liber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á zemská knihovn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oslezská vědecká knihovna v 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očeská vědecká knihovna v Klad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jní a vědecká knihovna Plzeň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jní a vědecká knihovna v Hradci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decká knihovna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edpokládaná hodnota zakázky včetně DPH: </w:t>
      </w:r>
      <w:r>
        <w:rPr>
          <w:b/>
          <w:sz w:val="22"/>
          <w:szCs w:val="22"/>
        </w:rPr>
        <w:t>69 308 210</w:t>
      </w:r>
      <w:r>
        <w:rPr>
          <w:b/>
          <w:bCs/>
          <w:sz w:val="22"/>
          <w:szCs w:val="22"/>
        </w:rPr>
        <w:t>,-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Style w:val="Nzevknihy"/>
        </w:rPr>
      </w:pPr>
      <w:r>
        <w:rPr>
          <w:rStyle w:val="Nzevknihy"/>
        </w:rPr>
        <w:t xml:space="preserve">Veřejná zakázka </w:t>
      </w:r>
    </w:p>
    <w:p>
      <w:pPr>
        <w:pStyle w:val="Normal"/>
        <w:rPr/>
      </w:pPr>
      <w:r>
        <w:rPr>
          <w:b/>
          <w:bCs/>
          <w:sz w:val="22"/>
          <w:szCs w:val="22"/>
        </w:rPr>
        <w:t>Zajištění přístupu do databáze Ebsco – Central &amp; Eastern European Academic Source pro sdružení 21 zadavatelů</w:t>
      </w:r>
    </w:p>
    <w:p>
      <w:pPr>
        <w:pStyle w:val="Normal"/>
        <w:rPr/>
      </w:pPr>
      <w:r>
        <w:rPr/>
        <w:t>Předmět plnění</w:t>
      </w:r>
    </w:p>
    <w:p>
      <w:pPr>
        <w:pStyle w:val="Normal"/>
        <w:rPr/>
      </w:pPr>
      <w:r>
        <w:rPr/>
        <w:t xml:space="preserve">Šestiletá licence na přístup do databáze </w:t>
      </w:r>
      <w:r>
        <w:rPr>
          <w:bCs/>
          <w:sz w:val="22"/>
          <w:szCs w:val="22"/>
        </w:rPr>
        <w:t>Ebsco – Central &amp; Eastern European Academic Source</w:t>
      </w:r>
      <w:r>
        <w:rPr>
          <w:b/>
          <w:bCs/>
          <w:sz w:val="22"/>
          <w:szCs w:val="22"/>
        </w:rPr>
        <w:t xml:space="preserve"> </w:t>
      </w:r>
      <w:r>
        <w:rPr/>
        <w:t>na roky 2014 až 2019 pro tyto účastník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adočeská univerzita v Plz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hočeská univerzita v Českých Budějov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arykova univerzita v Br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elova univerzit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zská univerzita v Op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J. E. Purkyně v 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Palackého v 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Tomáše Bati ve Zlí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a farmaceutická univerzita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é učení technické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avská univerzita v 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hočeská vědecká knihovna v Českých Budějov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á vědecká knihovna v Liber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á zemská knihovn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oslezská vědecká knihovna v 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očeská vědecká knihovna v Klad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jní a vědecká knihovna Plzeň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jní a vědecká knihovna v Hradci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decká knihovna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edpokládaná hodnota zakázky včetně DPH: </w:t>
      </w:r>
      <w:r>
        <w:rPr>
          <w:b/>
          <w:sz w:val="22"/>
          <w:szCs w:val="22"/>
        </w:rPr>
        <w:t>5 905 296</w:t>
      </w:r>
      <w:r>
        <w:rPr>
          <w:b/>
          <w:bCs/>
          <w:sz w:val="22"/>
          <w:szCs w:val="22"/>
        </w:rPr>
        <w:t>,- Kč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723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3980815" cy="835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Char">
    <w:name w:val="odstavec Char"/>
    <w:basedOn w:val="ZkladntextChar"/>
    <w:qFormat/>
    <w:rPr/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caps/>
      <w:sz w:val="22"/>
      <w:szCs w:val="22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">
    <w:name w:val="odstavec"/>
    <w:basedOn w:val="TextBody"/>
    <w:qFormat/>
    <w:pPr>
      <w:numPr>
        <w:ilvl w:val="0"/>
        <w:numId w:val="5"/>
      </w:numPr>
      <w:tabs>
        <w:tab w:val="clear" w:pos="708"/>
        <w:tab w:val="left" w:pos="0" w:leader="none"/>
        <w:tab w:val="left" w:pos="2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20" w:after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2:00Z</dcterms:created>
  <dc:creator>MDankova</dc:creator>
  <dc:description/>
  <cp:keywords/>
  <dc:language>en-US</dc:language>
  <cp:lastModifiedBy>faitova</cp:lastModifiedBy>
  <cp:lastPrinted>2012-01-06T12:37:00Z</cp:lastPrinted>
  <dcterms:modified xsi:type="dcterms:W3CDTF">2014-07-30T07:24:00Z</dcterms:modified>
  <cp:revision>4</cp:revision>
  <dc:subject/>
  <dc:title>SMLOUVA O PARTNERSTVÍ</dc:title>
</cp:coreProperties>
</file>