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ge">
                  <wp:posOffset>656590</wp:posOffset>
                </wp:positionV>
                <wp:extent cx="376999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Sortiment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kladu texilu a OOPP - 00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7pt;mso-wrap-distance-left:0pt;mso-wrap-distance-right:0pt;mso-wrap-distance-top:0pt;mso-wrap-distance-bottom:0pt;margin-top:51.7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Sortiment </w:t>
                      </w:r>
                      <w:r>
                        <w:rPr>
                          <w:rStyle w:val="ZhlavneboZpat"/>
                          <w:color w:val="000000"/>
                        </w:rPr>
                        <w:t>skladu texilu a OOPP - 00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0</wp:posOffset>
                </wp:positionH>
                <wp:positionV relativeFrom="page">
                  <wp:posOffset>702945</wp:posOffset>
                </wp:positionV>
                <wp:extent cx="122110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TONI </w:t>
                            </w: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- MOSTY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pt;mso-wrap-distance-left:0pt;mso-wrap-distance-right:0pt;mso-wrap-distance-top:0pt;mso-wrap-distance-bottom:0pt;margin-top:55.35pt;mso-position-vertical-relative:page;margin-left:67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TONI </w:t>
                      </w: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- MOSTY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1019175</wp:posOffset>
                </wp:positionV>
                <wp:extent cx="939482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94" w:leader="none"/>
                                <w:tab w:val="left" w:pos="1271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 xml:space="preserve">930 000,- Kč. bez DPH,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nebo do 19.09.2019 </w:t>
                            </w:r>
                            <w:r>
                              <w:rPr>
                                <w:rStyle w:val="TitulektabulkyNetun1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ID smlouvy 2977902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TitulektabulkyNetun1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8656/19.0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11pt;mso-wrap-distance-left:0pt;mso-wrap-distance-right:0pt;mso-wrap-distance-top:0pt;mso-wrap-distance-bottom:0pt;margin-top:80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94" w:leader="none"/>
                          <w:tab w:val="left" w:pos="1271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 xml:space="preserve">930 000,- Kč. bez DPH,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nebo do 19.09.2019 </w:t>
                      </w:r>
                      <w:r>
                        <w:rPr>
                          <w:rStyle w:val="TitulektabulkyNetun1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ID smlouvy 2977902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S </w:t>
                      </w:r>
                      <w:r>
                        <w:rPr>
                          <w:rStyle w:val="TitulektabulkyNetun1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8656/19.0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ge">
                  <wp:posOffset>1275080</wp:posOffset>
                </wp:positionV>
                <wp:extent cx="9916795" cy="595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79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53"/>
                              <w:gridCol w:w="6437"/>
                              <w:gridCol w:w="1134"/>
                              <w:gridCol w:w="850"/>
                              <w:gridCol w:w="1138"/>
                              <w:gridCol w:w="817"/>
                              <w:gridCol w:w="756"/>
                              <w:gridCol w:w="128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S 8656-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ošetřovatelky, bíložlut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pánská, bíloaqamarín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sestry, bíloaqamarín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, bílošed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ka,bílošed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5pt;height:469.1pt;mso-wrap-distance-left:0pt;mso-wrap-distance-right:0pt;mso-wrap-distance-top:0pt;mso-wrap-distance-bottom:0pt;margin-top:100.4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53"/>
                        <w:gridCol w:w="6437"/>
                        <w:gridCol w:w="1134"/>
                        <w:gridCol w:w="850"/>
                        <w:gridCol w:w="1138"/>
                        <w:gridCol w:w="817"/>
                        <w:gridCol w:w="756"/>
                        <w:gridCol w:w="128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S 8656-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ošetřovatelky, bíložlut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pánská, bíloaqamarín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sestry, bíloaqamarín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, bílošed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ka,bílošed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618490</wp:posOffset>
                </wp:positionV>
                <wp:extent cx="9909810" cy="5311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46"/>
                              <w:gridCol w:w="6433"/>
                              <w:gridCol w:w="1127"/>
                              <w:gridCol w:w="850"/>
                              <w:gridCol w:w="1138"/>
                              <w:gridCol w:w="817"/>
                              <w:gridCol w:w="752"/>
                              <w:gridCol w:w="1289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y sesterské modro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íl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, bez rukávů a límce se dvěma kapsami. Barvy bílé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arevn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dámský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nesrážlivá úprava s možností praní na 95°C a sušení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60 21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79 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418.25pt;mso-wrap-distance-left:0pt;mso-wrap-distance-right:0pt;mso-wrap-distance-top:0pt;mso-wrap-distance-bottom:0pt;margin-top:48.7pt;mso-position-vertical-relative:page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46"/>
                        <w:gridCol w:w="6433"/>
                        <w:gridCol w:w="1127"/>
                        <w:gridCol w:w="850"/>
                        <w:gridCol w:w="1138"/>
                        <w:gridCol w:w="817"/>
                        <w:gridCol w:w="752"/>
                        <w:gridCol w:w="1289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y sesterské modro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íl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, bez rukávů a límce se dvěma kapsami. Barvy bílé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arevn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dámský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nesrážlivá úprava s možností praní na 95°C a sušení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60 210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79 7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ge">
                  <wp:posOffset>6097270</wp:posOffset>
                </wp:positionV>
                <wp:extent cx="12420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27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80.1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27.0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ge">
                  <wp:posOffset>6374130</wp:posOffset>
                </wp:positionV>
                <wp:extent cx="1801495" cy="361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5pt;mso-wrap-distance-left:0pt;mso-wrap-distance-right:0pt;mso-wrap-distance-top:0pt;mso-wrap-distance-bottom:0pt;margin-top:501.9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0675</wp:posOffset>
                </wp:positionH>
                <wp:positionV relativeFrom="page">
                  <wp:posOffset>6071870</wp:posOffset>
                </wp:positionV>
                <wp:extent cx="1300480" cy="507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left="1040" w:hanging="10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1 700 436 21 800 076 21 800 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9.95pt;mso-wrap-distance-left:0pt;mso-wrap-distance-right:0pt;mso-wrap-distance-top:0pt;mso-wrap-distance-bottom:0pt;margin-top:478.1pt;mso-position-vertical-relative:page;margin-left:5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ind w:left="1040" w:hanging="10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1 700 436 21 800 076 21 800 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TitulektabulkyNetun1">
    <w:name w:val="Titulek tabulky + Ne tučné1"/>
    <w:basedOn w:val="Titulektabulky"/>
    <w:qFormat/>
    <w:rPr/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4"/>
      <w:szCs w:val="34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2"/>
      <w:ind w:hanging="104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8:00Z</dcterms:created>
  <dc:creator>horak</dc:creator>
  <dc:description/>
  <cp:keywords/>
  <dc:language>en-US</dc:language>
  <cp:lastModifiedBy>horak</cp:lastModifiedBy>
  <dcterms:modified xsi:type="dcterms:W3CDTF">2018-03-09T18:00:00Z</dcterms:modified>
  <cp:revision>1</cp:revision>
  <dc:subject/>
  <dc:title>KM_C224e-20180301160859</dc:title>
</cp:coreProperties>
</file>