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867410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8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0370</wp:posOffset>
                </wp:positionH>
                <wp:positionV relativeFrom="page">
                  <wp:posOffset>916940</wp:posOffset>
                </wp:positionV>
                <wp:extent cx="9124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0pt;mso-wrap-distance-left:0pt;mso-wrap-distance-right:0pt;mso-wrap-distance-top:0pt;mso-wrap-distance-bottom:0pt;margin-top:72.2pt;mso-position-vertical-relative:page;margin-left:733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BESAL CR </w:t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1226820</wp:posOffset>
                </wp:positionV>
                <wp:extent cx="975296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28" w:leader="none"/>
                                <w:tab w:val="left" w:pos="1391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latnost do 12.08.2018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ID 798 141</w:t>
                              <w:tab/>
                              <w:t xml:space="preserve">RS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62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5pt;height:9.5pt;mso-wrap-distance-left:0pt;mso-wrap-distance-right:0pt;mso-wrap-distance-top:0pt;mso-wrap-distance-bottom:0pt;margin-top:96.6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28" w:leader="none"/>
                          <w:tab w:val="left" w:pos="1391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latnost do 12.08.2018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ID 798 141</w:t>
                        <w:tab/>
                        <w:t xml:space="preserve">RS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Tun"/>
                          <w:color w:val="000000"/>
                        </w:rPr>
                        <w:t>62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ge">
                  <wp:posOffset>1498600</wp:posOffset>
                </wp:positionV>
                <wp:extent cx="9891395" cy="2118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3"/>
                              <w:gridCol w:w="1138"/>
                              <w:gridCol w:w="853"/>
                              <w:gridCol w:w="1138"/>
                              <w:gridCol w:w="824"/>
                              <w:gridCol w:w="756"/>
                              <w:gridCol w:w="1274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é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95 60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166.85pt;mso-wrap-distance-left:0pt;mso-wrap-distance-right:0pt;mso-wrap-distance-top:0pt;mso-wrap-distance-bottom:0pt;margin-top:118pt;mso-position-vertical-relative:page;margin-left:3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3"/>
                        <w:gridCol w:w="1138"/>
                        <w:gridCol w:w="853"/>
                        <w:gridCol w:w="1138"/>
                        <w:gridCol w:w="824"/>
                        <w:gridCol w:w="756"/>
                        <w:gridCol w:w="1274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é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95 600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3751580</wp:posOffset>
                </wp:positionV>
                <wp:extent cx="9891395" cy="976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10350" w:leader="none"/>
                                <w:tab w:val="right" w:pos="10609" w:leader="none"/>
                                <w:tab w:val="left" w:pos="10813" w:leader="none"/>
                                <w:tab w:val="right" w:pos="13848" w:leader="none"/>
                                <w:tab w:val="right" w:pos="14222" w:leader="none"/>
                                <w:tab w:val="right" w:pos="1456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V Brně dne 23.02.2018</w:t>
                              <w:tab/>
                              <w:t>Faktura</w:t>
                              <w:tab/>
                              <w:t>č.:</w:t>
                              <w:tab/>
                              <w:t>20 160 306</w:t>
                              <w:tab/>
                              <w:t>20</w:t>
                              <w:tab/>
                              <w:t>171</w:t>
                              <w:tab/>
                              <w:t>271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13848" w:leader="none"/>
                                <w:tab w:val="right" w:pos="14222" w:leader="none"/>
                                <w:tab w:val="right" w:pos="14563" w:leader="none"/>
                              </w:tabs>
                              <w:spacing w:before="0" w:after="0"/>
                              <w:ind w:left="1080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0 160 677</w:t>
                              <w:tab/>
                              <w:t>20</w:t>
                              <w:tab/>
                              <w:t>171</w:t>
                              <w:tab/>
                              <w:t>571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13848" w:leader="none"/>
                                <w:tab w:val="right" w:pos="14222" w:leader="none"/>
                                <w:tab w:val="right" w:pos="14563" w:leader="none"/>
                              </w:tabs>
                              <w:spacing w:before="0" w:after="0"/>
                              <w:ind w:left="1080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0 161 011</w:t>
                              <w:tab/>
                              <w:t>20</w:t>
                              <w:tab/>
                              <w:t>171</w:t>
                              <w:tab/>
                              <w:t>830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13848" w:leader="none"/>
                                <w:tab w:val="right" w:pos="14222" w:leader="none"/>
                                <w:tab w:val="right" w:pos="14563" w:leader="none"/>
                              </w:tabs>
                              <w:spacing w:before="0" w:after="0"/>
                              <w:ind w:left="1080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0 161 313</w:t>
                              <w:tab/>
                              <w:t>20</w:t>
                              <w:tab/>
                              <w:t>171</w:t>
                              <w:tab/>
                              <w:t>940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13848" w:leader="none"/>
                                <w:tab w:val="right" w:pos="14222" w:leader="none"/>
                                <w:tab w:val="right" w:pos="14563" w:leader="none"/>
                              </w:tabs>
                              <w:spacing w:before="0" w:after="0"/>
                              <w:ind w:left="1080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0 161 654</w:t>
                              <w:tab/>
                              <w:t>20</w:t>
                              <w:tab/>
                              <w:t>180</w:t>
                              <w:tab/>
                              <w:t>253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13848" w:leader="none"/>
                                <w:tab w:val="right" w:pos="14222" w:leader="none"/>
                                <w:tab w:val="right" w:pos="14563" w:leader="none"/>
                              </w:tabs>
                              <w:spacing w:before="0" w:after="0"/>
                              <w:ind w:left="1080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0 170 394</w:t>
                              <w:tab/>
                              <w:t>20</w:t>
                              <w:tab/>
                              <w:t>180</w:t>
                              <w:tab/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76.9pt;mso-wrap-distance-left:0pt;mso-wrap-distance-right:0pt;mso-wrap-distance-top:0pt;mso-wrap-distance-bottom:0pt;margin-top:295.4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10350" w:leader="none"/>
                          <w:tab w:val="right" w:pos="10609" w:leader="none"/>
                          <w:tab w:val="left" w:pos="10813" w:leader="none"/>
                          <w:tab w:val="right" w:pos="13848" w:leader="none"/>
                          <w:tab w:val="right" w:pos="14222" w:leader="none"/>
                          <w:tab w:val="right" w:pos="1456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V Brně dne 23.02.2018</w:t>
                        <w:tab/>
                        <w:t>Faktura</w:t>
                        <w:tab/>
                        <w:t>č.:</w:t>
                        <w:tab/>
                        <w:t>20 160 306</w:t>
                        <w:tab/>
                        <w:t>20</w:t>
                        <w:tab/>
                        <w:t>171</w:t>
                        <w:tab/>
                        <w:t>271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13848" w:leader="none"/>
                          <w:tab w:val="right" w:pos="14222" w:leader="none"/>
                          <w:tab w:val="right" w:pos="14563" w:leader="none"/>
                        </w:tabs>
                        <w:spacing w:before="0" w:after="0"/>
                        <w:ind w:left="1080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0 160 677</w:t>
                        <w:tab/>
                        <w:t>20</w:t>
                        <w:tab/>
                        <w:t>171</w:t>
                        <w:tab/>
                        <w:t>571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13848" w:leader="none"/>
                          <w:tab w:val="right" w:pos="14222" w:leader="none"/>
                          <w:tab w:val="right" w:pos="14563" w:leader="none"/>
                        </w:tabs>
                        <w:spacing w:before="0" w:after="0"/>
                        <w:ind w:left="1080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0 161 011</w:t>
                        <w:tab/>
                        <w:t>20</w:t>
                        <w:tab/>
                        <w:t>171</w:t>
                        <w:tab/>
                        <w:t>830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13848" w:leader="none"/>
                          <w:tab w:val="right" w:pos="14222" w:leader="none"/>
                          <w:tab w:val="right" w:pos="14563" w:leader="none"/>
                        </w:tabs>
                        <w:spacing w:before="0" w:after="0"/>
                        <w:ind w:left="1080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0 161 313</w:t>
                        <w:tab/>
                        <w:t>20</w:t>
                        <w:tab/>
                        <w:t>171</w:t>
                        <w:tab/>
                        <w:t>940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13848" w:leader="none"/>
                          <w:tab w:val="right" w:pos="14222" w:leader="none"/>
                          <w:tab w:val="right" w:pos="14563" w:leader="none"/>
                        </w:tabs>
                        <w:spacing w:before="0" w:after="0"/>
                        <w:ind w:left="1080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0 161 654</w:t>
                        <w:tab/>
                        <w:t>20</w:t>
                        <w:tab/>
                        <w:t>180</w:t>
                        <w:tab/>
                        <w:t>253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13848" w:leader="none"/>
                          <w:tab w:val="right" w:pos="14222" w:leader="none"/>
                          <w:tab w:val="right" w:pos="14563" w:leader="none"/>
                        </w:tabs>
                        <w:spacing w:before="0" w:after="0"/>
                        <w:ind w:left="1080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0 170 394</w:t>
                        <w:tab/>
                        <w:t>20</w:t>
                        <w:tab/>
                        <w:t>180</w:t>
                        <w:tab/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4245</wp:posOffset>
                </wp:positionH>
                <wp:positionV relativeFrom="page">
                  <wp:posOffset>4691380</wp:posOffset>
                </wp:positionV>
                <wp:extent cx="655955" cy="504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0 566 20 170 886 20 171 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9.75pt;mso-wrap-distance-left:0pt;mso-wrap-distance-right:0pt;mso-wrap-distance-top:0pt;mso-wrap-distance-bottom:0pt;margin-top:369.4pt;mso-position-vertical-relative:page;margin-left:57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0 566 20 170 886 20 171 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4835525</wp:posOffset>
                </wp:positionV>
                <wp:extent cx="9891395" cy="352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269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27.75pt;mso-wrap-distance-left:0pt;mso-wrap-distance-right:0pt;mso-wrap-distance-top:0pt;mso-wrap-distance-bottom:0pt;margin-top:380.7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269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Obsah">
    <w:name w:val="Obsah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8" w:before="18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Obsah1">
    <w:name w:val="Obsah"/>
    <w:basedOn w:val="Normal"/>
    <w:qFormat/>
    <w:pPr>
      <w:shd w:fill="FFFFFF" w:val="clear"/>
      <w:spacing w:lineRule="exact" w:line="245" w:before="18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6:00Z</dcterms:created>
  <dc:creator>horak</dc:creator>
  <dc:description/>
  <cp:keywords/>
  <dc:language>en-US</dc:language>
  <cp:lastModifiedBy>horak</cp:lastModifiedBy>
  <dcterms:modified xsi:type="dcterms:W3CDTF">2018-03-09T16:58:00Z</dcterms:modified>
  <cp:revision>1</cp:revision>
  <dc:subject/>
  <dc:title>KM_C224e-20180227140532</dc:title>
</cp:coreProperties>
</file>