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370205</wp:posOffset>
                </wp:positionV>
                <wp:extent cx="104076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1pt;mso-wrap-distance-left:0pt;mso-wrap-distance-right:0pt;mso-wrap-distance-top:0pt;mso-wrap-distance-bottom:0pt;margin-top:29.15pt;mso-position-vertical-relative:page;margin-left:27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0.75pt;margin-top:162.4pt;width:0pt;height:0pt;mso-position-horizontal-relative:page;mso-position-vertical-relative:page" type="_x0000_t32">
                            <v:stroke color="black" weight="27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278.8pt;width:0pt;height:0pt;mso-position-horizontal-relative:page;mso-position-vertical-relative:page" type="_x0000_t32">
                            <v:stroke color="black" weight="3240" joinstyle="miter" endcap="flat"/>
                            <v:fill o:detectmouseclick="t" on="false"/>
                            <w10:wrap type="none"/>
                          </v:shape>
                        </w:pict>
                        <w:t>BESAL C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1970</wp:posOffset>
                </wp:positionH>
                <wp:positionV relativeFrom="page">
                  <wp:posOffset>342265</wp:posOffset>
                </wp:positionV>
                <wp:extent cx="6690360" cy="2076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220"/>
                              <w:ind w:right="5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1"/>
                                <w:b w:val="false"/>
                                <w:bCs w:val="false"/>
                                <w:color w:val="000000"/>
                              </w:rPr>
                              <w:t>FAKTURA - DA</w:t>
                            </w:r>
                            <w:r>
                              <w:rPr>
                                <w:rStyle w:val="Nadpis19"/>
                                <w:b w:val="false"/>
                                <w:bCs w:val="false"/>
                                <w:color w:val="000000"/>
                              </w:rPr>
                              <w:t>Ň</w:t>
                            </w:r>
                            <w:r>
                              <w:rPr>
                                <w:rStyle w:val="Nadpis11"/>
                                <w:b w:val="false"/>
                                <w:bCs w:val="false"/>
                                <w:color w:val="000000"/>
                              </w:rPr>
                              <w:t xml:space="preserve">OVÝ DOKLAD </w:t>
                            </w:r>
                            <w:r>
                              <w:rPr>
                                <w:rStyle w:val="Nadpis19"/>
                                <w:b w:val="false"/>
                                <w:bCs w:val="false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Nadpis11"/>
                                <w:b w:val="false"/>
                                <w:bCs w:val="false"/>
                                <w:color w:val="000000"/>
                              </w:rPr>
                              <w:t>. 2018025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35pt;mso-wrap-distance-left:0pt;mso-wrap-distance-right:0pt;mso-wrap-distance-top:0pt;mso-wrap-distance-bottom:0pt;margin-top:26.95pt;mso-position-vertical-relative:page;margin-left:41.1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220"/>
                        <w:ind w:right="5" w:hanging="0"/>
                        <w:rPr/>
                      </w:pPr>
                      <w:bookmarkStart w:id="1" w:name="bookmark0"/>
                      <w:r>
                        <w:rPr>
                          <w:rStyle w:val="Nadpis11"/>
                          <w:b w:val="false"/>
                          <w:bCs w:val="false"/>
                          <w:color w:val="000000"/>
                        </w:rPr>
                        <w:t>FAKTURA - DA</w:t>
                      </w:r>
                      <w:r>
                        <w:rPr>
                          <w:rStyle w:val="Nadpis19"/>
                          <w:b w:val="false"/>
                          <w:bCs w:val="false"/>
                          <w:color w:val="000000"/>
                        </w:rPr>
                        <w:t>Ň</w:t>
                      </w:r>
                      <w:r>
                        <w:rPr>
                          <w:rStyle w:val="Nadpis11"/>
                          <w:b w:val="false"/>
                          <w:bCs w:val="false"/>
                          <w:color w:val="000000"/>
                        </w:rPr>
                        <w:t xml:space="preserve">OVÝ DOKLAD </w:t>
                      </w:r>
                      <w:r>
                        <w:rPr>
                          <w:rStyle w:val="Nadpis19"/>
                          <w:b w:val="false"/>
                          <w:bCs w:val="false"/>
                          <w:color w:val="000000"/>
                        </w:rPr>
                        <w:t>č</w:t>
                      </w:r>
                      <w:r>
                        <w:rPr>
                          <w:rStyle w:val="Nadpis11"/>
                          <w:b w:val="false"/>
                          <w:bCs w:val="false"/>
                          <w:color w:val="000000"/>
                        </w:rPr>
                        <w:t>. 20180253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1970</wp:posOffset>
                </wp:positionH>
                <wp:positionV relativeFrom="page">
                  <wp:posOffset>624205</wp:posOffset>
                </wp:positionV>
                <wp:extent cx="3288665" cy="15068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52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before="0" w:after="252"/>
                              <w:ind w:right="316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BESAL CR s.r.o. Kutnohorská 366/78 109 00 Praha 10</w:t>
                            </w:r>
                            <w:bookmarkEnd w:id="2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1" w:before="0" w:after="0"/>
                              <w:ind w:right="3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IČ:28954343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1" w:before="0" w:after="0"/>
                              <w:ind w:right="3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DIČ: CZ28954343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1" w:before="0" w:after="0"/>
                              <w:ind w:right="3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1" w:before="0" w:after="0"/>
                              <w:ind w:right="3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val="pt-BR" w:eastAsia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118.65pt;mso-wrap-distance-left:0pt;mso-wrap-distance-right:0pt;mso-wrap-distance-top:0pt;mso-wrap-distance-bottom:0pt;margin-top:49.15pt;mso-position-vertical-relative:page;margin-left:41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52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Nadpis21"/>
                        <w:shd w:fill="auto" w:val="clear"/>
                        <w:spacing w:before="0" w:after="252"/>
                        <w:ind w:right="3160" w:hanging="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BESAL CR s.r.o. Kutnohorská 366/78 109 00 Praha 10</w:t>
                      </w:r>
                      <w:bookmarkEnd w:id="3"/>
                    </w:p>
                    <w:p>
                      <w:pPr>
                        <w:pStyle w:val="Zkladntext211"/>
                        <w:shd w:fill="auto" w:val="clear"/>
                        <w:spacing w:lineRule="exact" w:line="211" w:before="0" w:after="0"/>
                        <w:ind w:right="3160" w:hanging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IČ:28954343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1" w:before="0" w:after="0"/>
                        <w:ind w:right="3160" w:hanging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DIČ: CZ28954343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1" w:before="0" w:after="0"/>
                        <w:ind w:right="3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1" w:before="0" w:after="0"/>
                        <w:ind w:right="3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lang w:val="pt-BR" w:eastAsia="en-US"/>
                          </w:rPr>
                          <w:t>info@besal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val="pt-BR" w:eastAsia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val="pt-BR"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1970</wp:posOffset>
                </wp:positionH>
                <wp:positionV relativeFrom="page">
                  <wp:posOffset>2432050</wp:posOffset>
                </wp:positionV>
                <wp:extent cx="3288665" cy="6089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07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48pt"/>
                                <w:color w:val="000000"/>
                              </w:rPr>
                              <w:t>Banka:</w:t>
                              <w:tab/>
                            </w:r>
                            <w:r>
                              <w:rPr>
                                <w:rStyle w:val="Zkladntext48pt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07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48pt"/>
                                <w:color w:val="000000"/>
                              </w:rPr>
                              <w:t>SWIFT:</w:t>
                              <w:tab/>
                            </w:r>
                            <w:r>
                              <w:rPr>
                                <w:rStyle w:val="Zkladntext48pt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07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48pt"/>
                                <w:color w:val="000000"/>
                              </w:rPr>
                              <w:t>IBAN:</w:t>
                              <w:tab/>
                            </w:r>
                            <w:r>
                              <w:rPr>
                                <w:rStyle w:val="Zkladntext48pt"/>
                                <w:color w:val="000000"/>
                                <w:highlight w:val="black"/>
                              </w:rPr>
                              <w:t>xxxxxxxxx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078" w:leader="none"/>
                                <w:tab w:val="right" w:pos="5098" w:leader="none"/>
                                <w:tab w:val="right" w:pos="5251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íslo účtu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                             Kód banky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47.95pt;mso-wrap-distance-left:0pt;mso-wrap-distance-right:0pt;mso-wrap-distance-top:0pt;mso-wrap-distance-bottom:0pt;margin-top:191.5pt;mso-position-vertical-relative:page;margin-left:41.1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07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48pt"/>
                          <w:color w:val="000000"/>
                        </w:rPr>
                        <w:t>Banka:</w:t>
                        <w:tab/>
                      </w:r>
                      <w:r>
                        <w:rPr>
                          <w:rStyle w:val="Zkladntext48pt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07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48pt"/>
                          <w:color w:val="000000"/>
                        </w:rPr>
                        <w:t>SWIFT:</w:t>
                        <w:tab/>
                      </w:r>
                      <w:r>
                        <w:rPr>
                          <w:rStyle w:val="Zkladntext48pt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07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48pt"/>
                          <w:color w:val="000000"/>
                        </w:rPr>
                        <w:t>IBAN:</w:t>
                        <w:tab/>
                      </w:r>
                      <w:r>
                        <w:rPr>
                          <w:rStyle w:val="Zkladntext48pt"/>
                          <w:color w:val="000000"/>
                          <w:highlight w:val="black"/>
                        </w:rPr>
                        <w:t>xxxxxxxxxxx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078" w:leader="none"/>
                          <w:tab w:val="right" w:pos="5098" w:leader="none"/>
                          <w:tab w:val="right" w:pos="5251" w:leader="none"/>
                        </w:tabs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íslo účtu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                             Kód banky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3147060</wp:posOffset>
                </wp:positionV>
                <wp:extent cx="3279775" cy="70040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45" w:before="0" w:after="0"/>
                              <w:ind w:right="2765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45" w:before="0" w:after="0"/>
                              <w:ind w:right="2765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45" w:before="0" w:after="0"/>
                              <w:ind w:right="2765" w:hanging="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Datum uskute</w:t>
                            </w:r>
                            <w:r>
                              <w:rPr>
                                <w:rStyle w:val="Zkladntext48pt1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Zkladntext41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Zkladntext48pt1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Zkladntext41"/>
                                <w:color w:val="000000"/>
                              </w:rPr>
                              <w:t>ní pln</w:t>
                            </w:r>
                            <w:r>
                              <w:rPr>
                                <w:rStyle w:val="Zkladntext48pt1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Zkladntext41"/>
                                <w:color w:val="000000"/>
                              </w:rPr>
                              <w:t>ní: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4238" w:leader="none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Forma úhrady:</w:t>
                              <w:tab/>
                              <w:t>P</w:t>
                            </w:r>
                            <w:r>
                              <w:rPr>
                                <w:rStyle w:val="Zkladntext48pt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55.15pt;mso-wrap-distance-left:0pt;mso-wrap-distance-right:0pt;mso-wrap-distance-top:0pt;mso-wrap-distance-bottom:0pt;margin-top:247.8pt;mso-position-vertical-relative:page;margin-left:41.8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45" w:before="0" w:after="0"/>
                        <w:ind w:right="2765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45" w:before="0" w:after="0"/>
                        <w:ind w:right="2765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45" w:before="0" w:after="0"/>
                        <w:ind w:right="2765" w:hanging="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Datum uskute</w:t>
                      </w:r>
                      <w:r>
                        <w:rPr>
                          <w:rStyle w:val="Zkladntext48pt1"/>
                          <w:color w:val="000000"/>
                        </w:rPr>
                        <w:t>č</w:t>
                      </w:r>
                      <w:r>
                        <w:rPr>
                          <w:rStyle w:val="Zkladntext41"/>
                          <w:color w:val="000000"/>
                        </w:rPr>
                        <w:t>n</w:t>
                      </w:r>
                      <w:r>
                        <w:rPr>
                          <w:rStyle w:val="Zkladntext48pt1"/>
                          <w:color w:val="000000"/>
                        </w:rPr>
                        <w:t>ě</w:t>
                      </w:r>
                      <w:r>
                        <w:rPr>
                          <w:rStyle w:val="Zkladntext41"/>
                          <w:color w:val="000000"/>
                        </w:rPr>
                        <w:t>ní pln</w:t>
                      </w:r>
                      <w:r>
                        <w:rPr>
                          <w:rStyle w:val="Zkladntext48pt1"/>
                          <w:color w:val="000000"/>
                        </w:rPr>
                        <w:t>ě</w:t>
                      </w:r>
                      <w:r>
                        <w:rPr>
                          <w:rStyle w:val="Zkladntext41"/>
                          <w:color w:val="000000"/>
                        </w:rPr>
                        <w:t>ní: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4238" w:leader="none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Forma úhrady:</w:t>
                        <w:tab/>
                        <w:t>P</w:t>
                      </w:r>
                      <w:r>
                        <w:rPr>
                          <w:rStyle w:val="Zkladntext48pt"/>
                          <w:color w:val="000000"/>
                        </w:rPr>
                        <w:t>ř</w:t>
                      </w:r>
                      <w:r>
                        <w:rPr>
                          <w:rStyle w:val="Zkladntext4"/>
                          <w:color w:val="000000"/>
                        </w:rPr>
                        <w:t>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52775</wp:posOffset>
                </wp:positionH>
                <wp:positionV relativeFrom="page">
                  <wp:posOffset>3147060</wp:posOffset>
                </wp:positionV>
                <wp:extent cx="658495" cy="50292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01.02.2018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23.02.2018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01.0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39.6pt;mso-wrap-distance-left:0pt;mso-wrap-distance-right:0pt;mso-wrap-distance-top:0pt;mso-wrap-distance-bottom:0pt;margin-top:247.8pt;mso-position-vertical-relative:page;margin-left:248.2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45" w:before="0" w:after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01.02.2018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45" w:before="0" w:after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23.02.2018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45" w:before="0" w:after="0"/>
                        <w:jc w:val="left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01.02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38905</wp:posOffset>
                </wp:positionH>
                <wp:positionV relativeFrom="page">
                  <wp:posOffset>537845</wp:posOffset>
                </wp:positionV>
                <wp:extent cx="3273425" cy="337756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337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8"/>
                              <w:gridCol w:w="1507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0180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6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Konstantní symbol: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Objednávka č.: 624/2016 ze dne: 01.0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 xml:space="preserve">Odběratel: </w:t>
                                  </w: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6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6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6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Psychiatrická nemocnice Brno Húskova 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exact"/>
                              </w:trPr>
                              <w:tc>
                                <w:tcPr>
                                  <w:tcW w:w="36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618 32 Brno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onečný příjemc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265.95pt;mso-wrap-distance-left:0pt;mso-wrap-distance-right:0pt;mso-wrap-distance-top:0pt;mso-wrap-distance-bottom:0pt;margin-top:42.35pt;mso-position-vertical-relative:page;margin-left:310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8"/>
                        <w:gridCol w:w="1507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0180253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6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Konstantní symbol: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308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Objednávka č.: 624/2016 ze dne: 01.02.2018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Odběratel: </w:t>
                            </w:r>
                            <w:r>
                              <w:rPr>
                                <w:rStyle w:val="Zkladntext23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6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6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6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Psychiatrická nemocnice Brno Húskova 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4" w:hRule="exact"/>
                        </w:trPr>
                        <w:tc>
                          <w:tcPr>
                            <w:tcW w:w="36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618 32 Brno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onečný příjemce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8320</wp:posOffset>
                </wp:positionH>
                <wp:positionV relativeFrom="page">
                  <wp:posOffset>3997325</wp:posOffset>
                </wp:positionV>
                <wp:extent cx="842645" cy="1016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8pt;mso-wrap-distance-left:0pt;mso-wrap-distance-right:0pt;mso-wrap-distance-top:0pt;mso-wrap-distance-bottom:0pt;margin-top:314.75pt;mso-position-vertical-relative:page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430145</wp:posOffset>
                </wp:positionH>
                <wp:positionV relativeFrom="page">
                  <wp:posOffset>3989070</wp:posOffset>
                </wp:positionV>
                <wp:extent cx="4539615" cy="1016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80" w:leader="none"/>
                                <w:tab w:val="left" w:pos="3706" w:leader="none"/>
                                <w:tab w:val="left" w:pos="5597" w:leader="none"/>
                                <w:tab w:val="left" w:pos="6374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nožství</w:t>
                              <w:tab/>
                              <w:t>J.cena Sleva</w:t>
                              <w:tab/>
                              <w:t>Cena %DPH</w:t>
                              <w:tab/>
                              <w:t>DPH</w:t>
                              <w:tab/>
                              <w:t>Kč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8pt;mso-wrap-distance-left:0pt;mso-wrap-distance-right:0pt;mso-wrap-distance-top:0pt;mso-wrap-distance-bottom:0pt;margin-top:314.1pt;mso-position-vertical-relative:page;margin-left:191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80" w:leader="none"/>
                          <w:tab w:val="left" w:pos="3706" w:leader="none"/>
                          <w:tab w:val="left" w:pos="5597" w:leader="none"/>
                          <w:tab w:val="left" w:pos="6374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nožství</w:t>
                        <w:tab/>
                        <w:t>J.cena Sleva</w:t>
                        <w:tab/>
                        <w:t>Cena %DPH</w:t>
                        <w:tab/>
                        <w:t>DPH</w:t>
                        <w:tab/>
                        <w:t>Kč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5145</wp:posOffset>
                </wp:positionH>
                <wp:positionV relativeFrom="page">
                  <wp:posOffset>4266565</wp:posOffset>
                </wp:positionV>
                <wp:extent cx="6510655" cy="50419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90" w:before="0" w:after="47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Fakturujeme Vám zboží dle Vaší objednávky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230" w:leader="none"/>
                                <w:tab w:val="left" w:pos="4867" w:leader="none"/>
                                <w:tab w:val="left" w:pos="6427" w:leader="none"/>
                                <w:tab w:val="left" w:pos="7354" w:leader="none"/>
                                <w:tab w:val="left" w:pos="8352" w:leader="none"/>
                                <w:tab w:val="left" w:pos="9547" w:leader="none"/>
                              </w:tabs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53793:Supertab tabletová regenerační sůl</w:t>
                              <w:tab/>
                              <w:t>7 000 kg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21%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cccccccc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 39 978,4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39.7pt;mso-wrap-distance-left:0pt;mso-wrap-distance-right:0pt;mso-wrap-distance-top:0pt;mso-wrap-distance-bottom:0pt;margin-top:335.9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90" w:before="0" w:after="47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Fakturujeme Vám zboží dle Vaší objednávky: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230" w:leader="none"/>
                          <w:tab w:val="left" w:pos="4867" w:leader="none"/>
                          <w:tab w:val="left" w:pos="6427" w:leader="none"/>
                          <w:tab w:val="left" w:pos="7354" w:leader="none"/>
                          <w:tab w:val="left" w:pos="8352" w:leader="none"/>
                          <w:tab w:val="left" w:pos="9547" w:leader="none"/>
                        </w:tabs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53793:Supertab tabletová regenerační sůl</w:t>
                        <w:tab/>
                        <w:t>7 000 kg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  <w:t>21%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cccccccc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 39 978,4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5145</wp:posOffset>
                </wp:positionH>
                <wp:positionV relativeFrom="page">
                  <wp:posOffset>4921885</wp:posOffset>
                </wp:positionV>
                <wp:extent cx="1261745" cy="4832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0" w:after="6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oučet položek Zaokrouhlení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CELKEM K ÚHRADĚ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8.05pt;mso-wrap-distance-left:0pt;mso-wrap-distance-right:0pt;mso-wrap-distance-top:0pt;mso-wrap-distance-bottom:0pt;margin-top:387.5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2" w:before="0" w:after="6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oučet položek Zaokrouhlení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190" w:before="0" w:after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CELKEM K ÚHRADĚ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09465</wp:posOffset>
                </wp:positionH>
                <wp:positionV relativeFrom="page">
                  <wp:posOffset>4942205</wp:posOffset>
                </wp:positionV>
                <wp:extent cx="2426335" cy="46291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920" w:leader="none"/>
                                <w:tab w:val="left" w:pos="3115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yyyyyyyy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     39 978,4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8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,60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39 979,0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36.45pt;mso-wrap-distance-left:0pt;mso-wrap-distance-right:0pt;mso-wrap-distance-top:0pt;mso-wrap-distance-bottom:0pt;margin-top:389.15pt;mso-position-vertical-relative:page;margin-left:362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920" w:leader="none"/>
                          <w:tab w:val="left" w:pos="3115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yyyyyyyyy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     39 978,4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0" w:before="0" w:after="8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,60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190" w:before="0" w:after="0"/>
                        <w:jc w:val="right"/>
                        <w:rPr/>
                      </w:pPr>
                      <w:bookmarkStart w:id="7" w:name="bookmark3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39 979,00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1495</wp:posOffset>
                </wp:positionH>
                <wp:positionV relativeFrom="page">
                  <wp:posOffset>5638165</wp:posOffset>
                </wp:positionV>
                <wp:extent cx="4843780" cy="12065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114" w:leader="dot"/>
                                <w:tab w:val="left" w:pos="3437" w:leader="dot"/>
                                <w:tab w:val="left" w:pos="5165" w:leader="dot"/>
                                <w:tab w:val="left" w:pos="6518" w:leader="dot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Dne</w:t>
                              <w:tab/>
                              <w:t>01.02.2018</w:t>
                              <w:tab/>
                              <w:t>bylo vráceno</w:t>
                              <w:tab/>
                              <w:t>- 7 -</w:t>
                              <w:tab/>
                              <w:t>ks Europal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pt;height:9.5pt;mso-wrap-distance-left:0pt;mso-wrap-distance-right:0pt;mso-wrap-distance-top:0pt;mso-wrap-distance-bottom:0pt;margin-top:443.95pt;mso-position-vertical-relative:page;margin-left:41.8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114" w:leader="dot"/>
                          <w:tab w:val="left" w:pos="3437" w:leader="dot"/>
                          <w:tab w:val="left" w:pos="5165" w:leader="dot"/>
                          <w:tab w:val="left" w:pos="6518" w:leader="dot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Dne</w:t>
                        <w:tab/>
                        <w:t>01.02.2018</w:t>
                        <w:tab/>
                        <w:t>bylo vráceno</w:t>
                        <w:tab/>
                        <w:t>- 7 -</w:t>
                        <w:tab/>
                        <w:t>ks Europal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5145</wp:posOffset>
                </wp:positionH>
                <wp:positionV relativeFrom="page">
                  <wp:posOffset>6094730</wp:posOffset>
                </wp:positionV>
                <wp:extent cx="1720215" cy="12065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998" w:leader="none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ystavil:</w:t>
                              <w:tab/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9.5pt;mso-wrap-distance-left:0pt;mso-wrap-distance-right:0pt;mso-wrap-distance-top:0pt;mso-wrap-distance-bottom:0pt;margin-top:479.9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998" w:leader="none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ystavil:</w:t>
                        <w:tab/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1195</wp:posOffset>
                </wp:positionH>
                <wp:positionV relativeFrom="page">
                  <wp:posOffset>7206615</wp:posOffset>
                </wp:positionV>
                <wp:extent cx="2145665" cy="3302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§9—1? jí-í.-?-!?-—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01.02.2018 Výdejka č. V20180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26pt;mso-wrap-distance-left:0pt;mso-wrap-distance-right:0pt;mso-wrap-distance-top:0pt;mso-wrap-distance-bottom:0pt;margin-top:567.45pt;mso-position-vertical-relative:page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§9—1? jí-í.-?-!?-—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01.02.2018 Výdejka č. V20180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5145</wp:posOffset>
                </wp:positionH>
                <wp:positionV relativeFrom="page">
                  <wp:posOffset>7750175</wp:posOffset>
                </wp:positionV>
                <wp:extent cx="6434455" cy="10096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OR oddíl C, vložka 155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7.95pt;mso-wrap-distance-left:0pt;mso-wrap-distance-right:0pt;mso-wrap-distance-top:0pt;mso-wrap-distance-bottom:0pt;margin-top:610.2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OR oddíl C, vložka 155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5145</wp:posOffset>
                </wp:positionH>
                <wp:positionV relativeFrom="page">
                  <wp:posOffset>7952105</wp:posOffset>
                </wp:positionV>
                <wp:extent cx="6434455" cy="21971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ovolujeme si Vás upozornit, že v případě nedodržení data splatnosti uvedeného na faktuře Vám budeme účtovat úrok z prodlení v dohodnuté, resp. zákonné výši a smluvní pokutu (byla-li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7.3pt;mso-wrap-distance-left:0pt;mso-wrap-distance-right:0pt;mso-wrap-distance-top:0pt;mso-wrap-distance-bottom:0pt;margin-top:626.1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ovolujeme si Vás upozornit, že v případě nedodržení data splatnosti uvedeného na faktuře Vám budeme účtovat úrok z prodlení v dohodnuté, resp. zákonné výši a smluvní pokutu (byla-li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1495</wp:posOffset>
                </wp:positionH>
                <wp:positionV relativeFrom="page">
                  <wp:posOffset>8376920</wp:posOffset>
                </wp:positionV>
                <wp:extent cx="6503670" cy="67627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4"/>
                              <w:gridCol w:w="2971"/>
                              <w:gridCol w:w="811"/>
                              <w:gridCol w:w="1118"/>
                              <w:gridCol w:w="1598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Rekapitulace DPH v Kč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Základ v Kč 0,6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6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33 040,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6 938,4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39 978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53.25pt;mso-wrap-distance-left:0pt;mso-wrap-distance-right:0pt;mso-wrap-distance-top:0pt;mso-wrap-distance-bottom:0pt;margin-top:659.6pt;mso-position-vertical-relative:page;margin-left:41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4"/>
                        <w:gridCol w:w="2971"/>
                        <w:gridCol w:w="811"/>
                        <w:gridCol w:w="1118"/>
                        <w:gridCol w:w="1598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3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Rekapitulace DPH v Kč:</w:t>
                            </w:r>
                          </w:p>
                        </w:tc>
                        <w:tc>
                          <w:tcPr>
                            <w:tcW w:w="29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Základ v Kč 0,60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33 040,00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6 938,40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39 978,4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8320</wp:posOffset>
                </wp:positionH>
                <wp:positionV relativeFrom="page">
                  <wp:posOffset>9631045</wp:posOffset>
                </wp:positionV>
                <wp:extent cx="1728470" cy="31305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85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24.65pt;mso-wrap-distance-left:0pt;mso-wrap-distance-right:0pt;mso-wrap-distance-top:0pt;mso-wrap-distance-bottom:0pt;margin-top:758.35pt;mso-position-vertical-relative:page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85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47210</wp:posOffset>
                </wp:positionH>
                <wp:positionV relativeFrom="page">
                  <wp:posOffset>9636125</wp:posOffset>
                </wp:positionV>
                <wp:extent cx="373380" cy="10160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8pt;mso-wrap-distance-left:0pt;mso-wrap-distance-right:0pt;mso-wrap-distance-top:0pt;mso-wrap-distance-bottom:0pt;margin-top:758.75pt;mso-position-vertical-relative:page;margin-left:342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4805</wp:posOffset>
                </wp:positionH>
                <wp:positionV relativeFrom="page">
                  <wp:posOffset>2432685</wp:posOffset>
                </wp:positionV>
                <wp:extent cx="362712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62.4pt;width:0pt;height:0pt;mso-position-horizontal-relative:page;mso-position-vertical-relative:page" type="_x0000_t32">
                <v:stroke color="black" weight="27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5430</wp:posOffset>
                </wp:positionH>
                <wp:positionV relativeFrom="page">
                  <wp:posOffset>3910965</wp:posOffset>
                </wp:positionV>
                <wp:extent cx="702564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278.8pt;width:0pt;height:0pt;mso-position-horizontal-relative:page;mso-position-vertical-relative:page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11">
    <w:name w:val="Nadpis #1"/>
    <w:basedOn w:val="Nadpis1"/>
    <w:qFormat/>
    <w:rPr/>
  </w:style>
  <w:style w:type="character" w:styleId="Nadpis19">
    <w:name w:val="Nadpis #1 + 9"/>
    <w:basedOn w:val="Nadpis1"/>
    <w:qFormat/>
    <w:rPr>
      <w:sz w:val="19"/>
      <w:szCs w:val="19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21">
    <w:name w:val="Základní text (2)"/>
    <w:basedOn w:val="Zkladntext2"/>
    <w:qFormat/>
    <w:rPr/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48pt">
    <w:name w:val="Základní text (4) + 8 pt"/>
    <w:basedOn w:val="Zkladntext4"/>
    <w:qFormat/>
    <w:rPr>
      <w:sz w:val="16"/>
      <w:szCs w:val="16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41">
    <w:name w:val="Základní text (4)"/>
    <w:basedOn w:val="Zkladntext4"/>
    <w:qFormat/>
    <w:rPr/>
  </w:style>
  <w:style w:type="character" w:styleId="Zkladntext48pt1">
    <w:name w:val="Základní text (4) + 8 pt1"/>
    <w:basedOn w:val="Zkladntext4"/>
    <w:qFormat/>
    <w:rPr>
      <w:sz w:val="16"/>
      <w:szCs w:val="16"/>
    </w:rPr>
  </w:style>
  <w:style w:type="character" w:styleId="Zkladntext23">
    <w:name w:val="Základní text (2)3"/>
    <w:basedOn w:val="Zkladntext2"/>
    <w:qFormat/>
    <w:rPr/>
  </w:style>
  <w:style w:type="character" w:styleId="Zkladntext22">
    <w:name w:val="Základní text (2)2"/>
    <w:basedOn w:val="Zkladntext2"/>
    <w:qFormat/>
    <w:rPr/>
  </w:style>
  <w:style w:type="character" w:styleId="Zkladntext291">
    <w:name w:val="Základní text (2) + 91"/>
    <w:basedOn w:val="Zkladntext2"/>
    <w:qFormat/>
    <w:rPr>
      <w:b/>
      <w:bCs/>
      <w:sz w:val="19"/>
      <w:szCs w:val="19"/>
    </w:rPr>
  </w:style>
  <w:style w:type="character" w:styleId="Zkladntext5">
    <w:name w:val="Základní text (5)_"/>
    <w:basedOn w:val="Standardnpsmoodstavce"/>
    <w:qFormat/>
    <w:rPr>
      <w:rFonts w:ascii="Segoe UI" w:hAnsi="Segoe UI" w:cs="Segoe UI"/>
      <w:b/>
      <w:bCs/>
      <w:spacing w:val="10"/>
      <w:sz w:val="18"/>
      <w:szCs w:val="18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jc w:val="right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6"/>
      <w:szCs w:val="16"/>
    </w:rPr>
  </w:style>
  <w:style w:type="paragraph" w:styleId="Nadpis21">
    <w:name w:val="Nadpis #2"/>
    <w:basedOn w:val="Normal"/>
    <w:qFormat/>
    <w:pPr>
      <w:shd w:fill="FFFFFF" w:val="clear"/>
      <w:spacing w:lineRule="exact" w:line="226" w:before="120" w:after="240"/>
      <w:outlineLvl w:val="1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411">
    <w:name w:val="Základní text (4)1"/>
    <w:basedOn w:val="Normal"/>
    <w:qFormat/>
    <w:pPr>
      <w:shd w:fill="FFFFFF" w:val="clear"/>
      <w:spacing w:lineRule="exact" w:line="226" w:before="480" w:after="0"/>
      <w:jc w:val="both"/>
    </w:pPr>
    <w:rPr>
      <w:rFonts w:ascii="Arial" w:hAnsi="Arial" w:cs="Arial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pacing w:val="1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Titulektabulky1">
    <w:name w:val="Titulek tabulky"/>
    <w:basedOn w:val="Normal"/>
    <w:qFormat/>
    <w:pPr>
      <w:shd w:fill="FFFFFF" w:val="clear"/>
      <w:spacing w:lineRule="exact" w:line="158"/>
      <w:jc w:val="both"/>
    </w:pPr>
    <w:rPr>
      <w:rFonts w:ascii="Arial" w:hAnsi="Arial" w:cs="Arial"/>
      <w:color w:val="00000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42:00Z</dcterms:created>
  <dc:creator>horak</dc:creator>
  <dc:description/>
  <cp:keywords/>
  <dc:language>en-US</dc:language>
  <cp:lastModifiedBy>horak</cp:lastModifiedBy>
  <dcterms:modified xsi:type="dcterms:W3CDTF">2018-03-09T16:47:00Z</dcterms:modified>
  <cp:revision>1</cp:revision>
  <dc:subject/>
  <dc:title>Faktura</dc:title>
</cp:coreProperties>
</file>